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465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UTORIZA ABERTURA DE CRÉDITO ESPECIAL PARA PAGAMENTO DE DÍVIDAS DE EXERCÍCIOS ANTERIORES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851"/>
        <w:jc w:val="both"/>
        <w:rPr/>
      </w:pPr>
      <w:r>
        <w:rPr/>
        <w:t>Art. 1º</w:t>
      </w:r>
      <w:r>
        <w:rPr>
          <w:b/>
        </w:rPr>
        <w:t xml:space="preserve"> -  </w:t>
      </w:r>
      <w:r>
        <w:rPr/>
        <w:t>Fica o Poder Executivo Municipal autorizado, a abrir o Crédito Especial de Cr$ 2.234,31 (Dois Mil, Duzentos e Trinta e Quatro Cruzeiros e Trinta e Quatro Centavos), para pagamento de Dívida desta Prefeitura para com o Instituto Nacional de Previdência Social INPS – relativa a exercícios anteriores e correspondente a três (3) parcelas de Cr$ 744,77 (setecentos e quarenta e quatro Cruzeiros e Setenta e Sete Centavos), cada uma, com vencimento no exercício em curs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 Crédito Especial de que trata o artigo 1º, correrá por conta da anulação de saldo das dotações orçamentárias:</w:t>
      </w:r>
    </w:p>
    <w:p>
      <w:pPr>
        <w:pStyle w:val="Normal"/>
        <w:ind w:left="851" w:hanging="0"/>
        <w:jc w:val="both"/>
        <w:rPr/>
      </w:pPr>
      <w:r>
        <w:rPr/>
        <w:t>3150/01501-127 – Exercícios Findos – Despesas de Custeio – Cr$ 700,00</w:t>
      </w:r>
    </w:p>
    <w:p>
      <w:pPr>
        <w:pStyle w:val="Normal"/>
        <w:ind w:left="851" w:hanging="0"/>
        <w:jc w:val="both"/>
        <w:rPr/>
      </w:pPr>
      <w:r>
        <w:rPr/>
        <w:t>3150/1502-128 – Exercícios Findos - Transferências Correntes – Cr$ 300,00</w:t>
      </w:r>
    </w:p>
    <w:p>
      <w:pPr>
        <w:pStyle w:val="Normal"/>
        <w:ind w:left="851" w:hanging="0"/>
        <w:jc w:val="both"/>
        <w:rPr/>
      </w:pPr>
      <w:r>
        <w:rPr/>
        <w:t>3150/1503-129 – Exercícios Findos – Investimentos – Cr$ 300,00</w:t>
      </w:r>
    </w:p>
    <w:p>
      <w:pPr>
        <w:pStyle w:val="Normal"/>
        <w:ind w:left="851" w:hanging="0"/>
        <w:jc w:val="both"/>
        <w:rPr/>
      </w:pPr>
      <w:r>
        <w:rPr/>
        <w:t>3260-2601137 – Reserva de Contingência – 05 – Departamento de Finanças Cr$ 934,41 e será inscrito no 05 – Departamento de Finanças, elemento 3150 Despesas de Exercícios Anterior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6 de Outu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9:09:00Z</dcterms:created>
  <dc:creator>CAMARA DE VEREADORES</dc:creator>
  <dc:description/>
  <cp:keywords/>
  <dc:language>en-US</dc:language>
  <cp:lastModifiedBy>XP</cp:lastModifiedBy>
  <dcterms:modified xsi:type="dcterms:W3CDTF">2007-11-05T18:56:00Z</dcterms:modified>
  <cp:revision>3</cp:revision>
  <dc:subject/>
  <dc:title>LEI N</dc:title>
</cp:coreProperties>
</file>