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Heading1"/>
        <w:ind w:lef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64/7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UTORIZA ANULAÇÃO DE DOTAÇÃO ORÇAMENTÁRIA, ABRE CRÉDITO SUPLEMENTAR E SUPLEMENTA POR CONTA DO EXCESSO DE ARRECADAÇÃO.</w:t>
      </w:r>
    </w:p>
    <w:p>
      <w:pPr>
        <w:pStyle w:val="TextBodyIndent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851"/>
        <w:rPr>
          <w:b w:val="false"/>
          <w:b w:val="false"/>
        </w:rPr>
      </w:pPr>
      <w:r>
        <w:rPr>
          <w:b w:val="false"/>
        </w:rPr>
        <w:t>Art. 1º - Fica autorizado o Poder Executivo Municipal, a anular a importância de Trinta e Oito Mil, Oitocentos e Dez Cruzeiros (Cr$ 38.810,00) das Dotações e Unidades Orçamentárias abaixo descriminadas:</w:t>
      </w:r>
    </w:p>
    <w:p>
      <w:pPr>
        <w:pStyle w:val="TextBodyIndent"/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04 – Departamento de Educação e cultura</w:t>
      </w:r>
    </w:p>
    <w:p>
      <w:pPr>
        <w:pStyle w:val="TextBodyIndent"/>
        <w:ind w:left="85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3638"/>
        <w:gridCol w:w="850"/>
        <w:gridCol w:w="224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rial de Consu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18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rial para conservação e reparos de b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1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98-08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utros Materiais de Consu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erviços de Tercei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02-08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onservação e Manutenção em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11-08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ocação de Bens Móveis e Imóve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4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ncargos Diver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402-08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ssistência Social em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2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414-09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iagens Administrativas e Outras Hospedag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5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bras Públ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02-09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xecução de Obras Públicas (Prédios Escolar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14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rial Perman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404-09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ivros e Publicações Técn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aps/>
              </w:rPr>
            </w:pPr>
            <w:r>
              <w:rPr>
                <w:caps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3.460,00</w:t>
            </w:r>
          </w:p>
        </w:tc>
      </w:tr>
    </w:tbl>
    <w:p>
      <w:pPr>
        <w:pStyle w:val="TextBodyIndent"/>
        <w:ind w:lef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05 – Departamento de Finanças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3638"/>
        <w:gridCol w:w="850"/>
        <w:gridCol w:w="224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rial de Consu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18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rial para conservação e reparos de b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19-1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bjetos de Toilette e Uso Pesso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erviços de Tercei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06-1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erviços de Impressão e Encader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140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ncargos Diver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413-1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eposições e Restitui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498-12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utros Encargos Diver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1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quipamentos e 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14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rial Perman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408-14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obiliário em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.400,00</w:t>
            </w:r>
          </w:p>
        </w:tc>
      </w:tr>
    </w:tbl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06 – Departamento de Saúde e Assistência Social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3638"/>
        <w:gridCol w:w="850"/>
        <w:gridCol w:w="224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4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ncargos Diver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406-14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ncargos Transitór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7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versas Transferências Corr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7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ver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706-14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ransferências Pessoais: Auxílio Para Fu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.000,00</w:t>
            </w:r>
          </w:p>
        </w:tc>
      </w:tr>
    </w:tbl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07 – Departamento de Obras e Transportes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3638"/>
        <w:gridCol w:w="850"/>
        <w:gridCol w:w="224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5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ontribuições de Previdência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503-16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utros Encargos Previdenciár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7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versas Transferências Corr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706-16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ransferências Pessoais: Indenizações Trabalhis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.900,00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08 – Departamento de Serviços Urbanos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3638"/>
        <w:gridCol w:w="850"/>
        <w:gridCol w:w="224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rial de Consu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17-18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rial de Pin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4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ncargos Diver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498-19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utros Encargos Diver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7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versas Transferências Corr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706-19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ransferências Pessoais: Indenizações Trabalhis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Total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5.260,00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 Fica o Poder Executivo Municipal autorizado, a abrir Créditos Suplementares por conta do Excesso de Arrecadação na importância de Três Mil, Quinhentos e Cinqüenta Cruzeiros (Cr$ 3.550,00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- Fica o Poder Executivo Municipal autorizado, a suplementar por conta dos Créditos acima, que totalizam Trinta e Oito Mil, Oitocentos e Dez Cruzeiros (Cr$ 38.810,00) as dotações orçamentárias abaixo descriminadas: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851" w:hanging="0"/>
        <w:rPr>
          <w:u w:val="single"/>
        </w:rPr>
      </w:pPr>
      <w:r>
        <w:rPr>
          <w:u w:val="single"/>
        </w:rPr>
        <w:t>03 – Departamento de Administração</w:t>
      </w:r>
    </w:p>
    <w:p>
      <w:pPr>
        <w:pStyle w:val="Recuodecorpodetexto2"/>
        <w:ind w:left="851" w:hanging="0"/>
        <w:rPr/>
      </w:pPr>
      <w:r>
        <w:rPr/>
      </w:r>
    </w:p>
    <w:tbl>
      <w:tblPr>
        <w:tblW w:w="805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3"/>
        <w:gridCol w:w="993"/>
        <w:gridCol w:w="2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Contribuição de Previdência Soc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2502-0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Previdência Nacional (INP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1.95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2503-0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Outros Encargos Previdenciár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Diversas Transferências Corr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2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Divers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2719-0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Transferências Diversas 2. Pas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.950,00</w:t>
            </w:r>
          </w:p>
        </w:tc>
      </w:tr>
    </w:tbl>
    <w:p>
      <w:pPr>
        <w:pStyle w:val="Recuodecorpodetexto2"/>
        <w:ind w:left="851" w:hanging="0"/>
        <w:rPr/>
      </w:pPr>
      <w:r>
        <w:rPr/>
      </w:r>
    </w:p>
    <w:p>
      <w:pPr>
        <w:pStyle w:val="Recuodecorpodetexto2"/>
        <w:ind w:left="851" w:hanging="0"/>
        <w:rPr>
          <w:u w:val="single"/>
        </w:rPr>
      </w:pPr>
      <w:r>
        <w:rPr>
          <w:u w:val="single"/>
        </w:rPr>
        <w:t>04 – Departamento de Educação e Cultura</w:t>
      </w:r>
    </w:p>
    <w:p>
      <w:pPr>
        <w:pStyle w:val="Recuodecorpodetexto2"/>
        <w:ind w:left="851" w:hanging="0"/>
        <w:rPr>
          <w:u w:val="single"/>
        </w:rPr>
      </w:pPr>
      <w:r>
        <w:rPr>
          <w:u w:val="single"/>
        </w:rPr>
      </w:r>
    </w:p>
    <w:tbl>
      <w:tblPr>
        <w:tblW w:w="805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3"/>
        <w:gridCol w:w="993"/>
        <w:gridCol w:w="2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Transferências de Assistência e Previdência Soc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Salário Famí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2304-0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Salário Famí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1.16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Contribuição de Previdência Soc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2502-0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Previdência Nacional (INP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1.3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Diversas Transferências Corr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2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Pesso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2706-0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Transferências Pessoais: (Bolsas Escolares e Outra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4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Equipamentos e Instalaçõ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301-0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Máquinas Motores e Equipamentos em G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12.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4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Material Perman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411-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Utensílios em G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3.460,00</w:t>
            </w:r>
          </w:p>
        </w:tc>
      </w:tr>
    </w:tbl>
    <w:p>
      <w:pPr>
        <w:pStyle w:val="Recuodecorpodetexto2"/>
        <w:ind w:left="851" w:hanging="0"/>
        <w:rPr/>
      </w:pPr>
      <w:r>
        <w:rPr/>
      </w:r>
    </w:p>
    <w:p>
      <w:pPr>
        <w:pStyle w:val="Recuodecorpodetexto2"/>
        <w:ind w:left="851" w:hanging="0"/>
        <w:rPr>
          <w:u w:val="single"/>
        </w:rPr>
      </w:pPr>
      <w:r>
        <w:rPr>
          <w:u w:val="single"/>
        </w:rPr>
        <w:t>05 – Departamento de Finanças</w:t>
      </w:r>
    </w:p>
    <w:p>
      <w:pPr>
        <w:pStyle w:val="Recuodecorpodetexto2"/>
        <w:ind w:left="851" w:hanging="0"/>
        <w:rPr/>
      </w:pPr>
      <w:r>
        <w:rPr/>
      </w:r>
    </w:p>
    <w:tbl>
      <w:tblPr>
        <w:tblW w:w="805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3"/>
        <w:gridCol w:w="993"/>
        <w:gridCol w:w="2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Contribuição de Previdência Soc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2502-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Previdência Nacional (INP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Recuodecorpodetexto2"/>
        <w:ind w:left="851" w:hanging="0"/>
        <w:rPr/>
      </w:pPr>
      <w:r>
        <w:rPr/>
      </w:r>
    </w:p>
    <w:p>
      <w:pPr>
        <w:pStyle w:val="Recuodecorpodetexto2"/>
        <w:ind w:left="851" w:hanging="0"/>
        <w:rPr>
          <w:u w:val="single"/>
        </w:rPr>
      </w:pPr>
      <w:r>
        <w:rPr>
          <w:u w:val="single"/>
        </w:rPr>
        <w:t>06 – Departamento de Saúde e Assistência Social</w:t>
      </w:r>
    </w:p>
    <w:p>
      <w:pPr>
        <w:pStyle w:val="Recuodecorpodetexto2"/>
        <w:ind w:left="851" w:hanging="0"/>
        <w:rPr>
          <w:u w:val="single"/>
        </w:rPr>
      </w:pPr>
      <w:r>
        <w:rPr>
          <w:u w:val="single"/>
        </w:rPr>
      </w:r>
    </w:p>
    <w:tbl>
      <w:tblPr>
        <w:tblW w:w="805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3"/>
        <w:gridCol w:w="993"/>
        <w:gridCol w:w="2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Encargos Diver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1402-1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Assistência Social em G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</w:tbl>
    <w:p>
      <w:pPr>
        <w:pStyle w:val="Recuodecorpodetexto2"/>
        <w:ind w:left="851" w:hanging="0"/>
        <w:rPr/>
      </w:pPr>
      <w:r>
        <w:rPr/>
      </w:r>
    </w:p>
    <w:p>
      <w:pPr>
        <w:pStyle w:val="Recuodecorpodetexto2"/>
        <w:ind w:left="851" w:hanging="0"/>
        <w:rPr>
          <w:u w:val="single"/>
        </w:rPr>
      </w:pPr>
      <w:r>
        <w:rPr>
          <w:u w:val="single"/>
        </w:rPr>
        <w:t>07 – Departamento de Obras e Transportes</w:t>
      </w:r>
    </w:p>
    <w:p>
      <w:pPr>
        <w:pStyle w:val="Recuodecorpodetexto2"/>
        <w:ind w:left="851" w:hanging="0"/>
        <w:rPr>
          <w:u w:val="single"/>
        </w:rPr>
      </w:pPr>
      <w:r>
        <w:rPr>
          <w:u w:val="single"/>
        </w:rPr>
      </w:r>
    </w:p>
    <w:tbl>
      <w:tblPr>
        <w:tblW w:w="805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3"/>
        <w:gridCol w:w="993"/>
        <w:gridCol w:w="2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Contribuição de Previdência Soc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2502-1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Previdência Nacional (INP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2.9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.900,00</w:t>
            </w:r>
          </w:p>
        </w:tc>
      </w:tr>
    </w:tbl>
    <w:p>
      <w:pPr>
        <w:pStyle w:val="Recuodecorpodetexto2"/>
        <w:ind w:left="851" w:hanging="0"/>
        <w:rPr/>
      </w:pPr>
      <w:r>
        <w:rPr/>
      </w:r>
    </w:p>
    <w:p>
      <w:pPr>
        <w:pStyle w:val="Recuodecorpodetexto2"/>
        <w:ind w:left="851" w:hanging="0"/>
        <w:rPr>
          <w:u w:val="single"/>
        </w:rPr>
      </w:pPr>
      <w:r>
        <w:rPr>
          <w:u w:val="single"/>
        </w:rPr>
        <w:t>08 – Departamento de Serviços Urbanos</w:t>
      </w:r>
    </w:p>
    <w:p>
      <w:pPr>
        <w:pStyle w:val="Recuodecorpodetexto2"/>
        <w:ind w:left="851" w:hanging="0"/>
        <w:rPr/>
      </w:pPr>
      <w:r>
        <w:rPr/>
      </w:r>
    </w:p>
    <w:tbl>
      <w:tblPr>
        <w:tblW w:w="805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3"/>
        <w:gridCol w:w="993"/>
        <w:gridCol w:w="2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Contribuição de Previdência Soc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2502-1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Previdência Nacional (INP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otal G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8.810,00</w:t>
            </w:r>
          </w:p>
        </w:tc>
      </w:tr>
    </w:tbl>
    <w:p>
      <w:pPr>
        <w:pStyle w:val="Recuodecorpodetexto2"/>
        <w:ind w:left="851" w:hanging="0"/>
        <w:rPr/>
      </w:pPr>
      <w:r>
        <w:rPr/>
      </w:r>
    </w:p>
    <w:p>
      <w:pPr>
        <w:pStyle w:val="Recuodecorpodetexto2"/>
        <w:ind w:left="851" w:hanging="0"/>
        <w:rPr/>
      </w:pPr>
      <w:r>
        <w:rPr/>
      </w:r>
    </w:p>
    <w:p>
      <w:pPr>
        <w:pStyle w:val="Normal"/>
        <w:ind w:left="851" w:hanging="851"/>
        <w:rPr/>
      </w:pPr>
      <w:r>
        <w:rPr/>
        <w:t>Art. 4º -  Esta Lei entrará em vigor na data de sua publicação, revogadas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, 26 de Outubro de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851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9:32:00Z</dcterms:created>
  <dc:creator>CAMARA DE VEREADORES</dc:creator>
  <dc:description/>
  <cp:keywords/>
  <dc:language>en-US</dc:language>
  <cp:lastModifiedBy>XP</cp:lastModifiedBy>
  <dcterms:modified xsi:type="dcterms:W3CDTF">2007-11-05T18:57:00Z</dcterms:modified>
  <cp:revision>6</cp:revision>
  <dc:subject/>
  <dc:title>LEI N</dc:title>
</cp:coreProperties>
</file>