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Heading1"/>
        <w:ind w:left="170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62/76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>
          <w:b/>
        </w:rPr>
        <w:t>DÁ NOMENCLATURA ÀS RUAS E AS PRAÇAS DA CIDADE DE BOM RETIRO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 Fica denominada Rua “André Almeida”, a Rua existente entre a Rua Anita Garibaldi e Avenida 24 de Outubro, da residência da Viúva Reinaldo Scotti a citada Avenid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Fica denominada rua “Martinho Cascaes”, a Rua existente entre o Cemitério Público Municipal até a praça do loteamento Bela Vist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Fica denominada Rua “Frontino Vieira de Souza” a Rua existente entre a Fábrica de Móveis e a Residência de Célio Serafim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Fica denominada Rua “Carlos Werner” a Rua existente entre as residências de Benvenuto Sangaletti e Valmor Garci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 Fica denominada Avenida “Henrique Eduardo Böell, a Avenida existente entre a Avenida 24 de Outubro até a Caixa d’águ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6º -  Fica denominada Praça “Dorvalino Philippi”, a Praça do loteamento Bela Vist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7º - Fica denominada a Rua “João Pedro de Souza”, a Rua existente entre a residência de Nelson Momm até uma Rua transversal próximo a Fábrica de Lajota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8º - Fica denominada Rua “Frei Felisberto”, a Rua existente entre as residências de Hélio Duarte Silveira e Jair Tadeu Córdov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9º - Fica denominada Rua “Oscar Vieira”, a Rua existente entre a Praça “Dorvalino Philippi” e Rua Frontino Vieira de Souza”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10º - Fica denominada Rua “Ana Werner  Beller” a Rua existente entre as residências de Jair Philippi e Agenor Antônio Alexandr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11º - Fica denominada Rua “Professora Isaura Vargas” a Rua ao lado da Praça Constâncio Krumell, entre a Avenida Major Generoso e Rua Atanagildo Ramos de Andrad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12º - Fica denominada Rua “Conego Adriano” a Rua existente entre a Avenida Henrique Eduardo Böell e Rua Frontino Vieira de Souza, próximo a Fábrica de Lajota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13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, 26 de Outubro de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18:15:00Z</dcterms:created>
  <dc:creator>CAMARA DE VEREADORES</dc:creator>
  <dc:description/>
  <cp:keywords/>
  <dc:language>en-US</dc:language>
  <cp:lastModifiedBy>XP</cp:lastModifiedBy>
  <dcterms:modified xsi:type="dcterms:W3CDTF">2007-11-05T18:57:00Z</dcterms:modified>
  <cp:revision>5</cp:revision>
  <dc:subject/>
  <dc:title>LEI N</dc:title>
</cp:coreProperties>
</file>