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59/76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UTORIZA A DOAÇÃO DE TERRENO E CASA PARA A ASSOCIAÇÃO CATARINENSE DO MINISTÉRIO PÚBLICO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>
          <w:b w:val="false"/>
        </w:rPr>
        <w:t>Art.1º - Fica o Poder Executivo autorizado, a doar a Associação Catarinense do Ministério Público, sem qualquer cláusula restritiva, um terreno com a área de 924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, sendo 21 metros lineares de frente por 44 metros lineares de fundos, com as seguintes confrontações: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Norte: Com a Rua Dr. Faustino;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Leste: Com terras de Pedro Celeste Gorges: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Oeste: Com terras do Patrimônio Municipal;</w:t>
      </w:r>
    </w:p>
    <w:p>
      <w:pPr>
        <w:pStyle w:val="TextBodyIndent"/>
        <w:ind w:left="851" w:hanging="0"/>
        <w:rPr/>
      </w:pPr>
      <w:r>
        <w:rPr>
          <w:b w:val="false"/>
        </w:rPr>
        <w:t>Sul: Com terras de Pedro Peres da Silva; e, uma casa de madeira com 80 M</w:t>
      </w:r>
      <w:r>
        <w:rPr>
          <w:b w:val="false"/>
          <w:vertAlign w:val="superscript"/>
        </w:rPr>
        <w:t>2</w:t>
      </w:r>
      <w:r>
        <w:rPr>
          <w:b w:val="false"/>
        </w:rPr>
        <w:t>, medindo 8 metros de frente por 10 metros de fundos, sob registro nº 16.749 fls. 93 Livro 3 –Q do Cartório de Imóveis desta Comarca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Parágrafo Único –As despesas de transmissão correrão por conta da donatár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Para efeito fiscal fica arbitrado em Cr$ 7.500,00, o valor do terreno e casa, a que se refere o artigo anterior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7:22:00Z</dcterms:created>
  <dc:creator>CAMARA DE VEREADORES</dc:creator>
  <dc:description/>
  <cp:keywords/>
  <dc:language>en-US</dc:language>
  <cp:lastModifiedBy>XP</cp:lastModifiedBy>
  <dcterms:modified xsi:type="dcterms:W3CDTF">2007-11-05T18:59:00Z</dcterms:modified>
  <cp:revision>3</cp:revision>
  <dc:subject/>
  <dc:title>LEI N</dc:title>
</cp:coreProperties>
</file>