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58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DISPÕE SOBRE O ORÇAMENTO PLURIANUAL DE INVESTIMENTOS PARA O PERÍODO DE 1977 A 1979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O Orçamento Plurianual de Investimentos do Município de Bom Retiro, para o Triênio de 1977 a 1979, constituídos pelos quadros e anexos que integram esta Lei, e elaborado em conformidade com o artigo 63 da Constituição Federal e com o artigo 9º do Ato Complementar nº 43, 29 de Janeiro de 1969, estima para o período, Despesas de Capital, no valor de Dois Milhões, Cento e Sessenta Mil, Seiscentos e Dois Cruzeiros (Cr$ 2.160.602,00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s recursos destinados ao financiamento do Orçamento Plurianual para o triênio de 1977 a 1979, serão incluídos nos Orçamentos – Programa de cada exercício, assim distribuídos:</w:t>
      </w:r>
    </w:p>
    <w:p>
      <w:pPr>
        <w:pStyle w:val="Normal"/>
        <w:ind w:left="851" w:hanging="0"/>
        <w:jc w:val="both"/>
        <w:rPr/>
      </w:pPr>
      <w:r>
        <w:rPr/>
        <w:t>Exercício de 1977....................................Cr$ 829.398,00</w:t>
      </w:r>
    </w:p>
    <w:p>
      <w:pPr>
        <w:pStyle w:val="Normal"/>
        <w:ind w:left="851" w:hanging="0"/>
        <w:jc w:val="both"/>
        <w:rPr/>
      </w:pPr>
      <w:r>
        <w:rPr/>
        <w:t>Exercício de 1978....................................Cr$ 640.704,00</w:t>
      </w:r>
    </w:p>
    <w:p>
      <w:pPr>
        <w:pStyle w:val="Normal"/>
        <w:ind w:left="851" w:hanging="0"/>
        <w:jc w:val="both"/>
        <w:rPr/>
      </w:pPr>
      <w:r>
        <w:rPr/>
        <w:t>Exercício de 1979....................................Cr$ 690.500,00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rPr/>
      </w:pPr>
      <w:r>
        <w:rPr/>
        <w:t>Art. 3º - Os valores referentes ao exercício de 1978 e 1979, estimados a preços de 1976, serão convenientemente Reajustados, por ocasião da elaboração do Orçamento Programa correspondentes aqueles exercício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4º -  O Poder Executivo promoverá as medidas necessárias a efetiva execução no período respectivo dos Projetos e Programas constantes do Orçamento Plurianual de Investimentos, aprovados por esta Lei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 Esta Lei entrará em vigor a partir do dia 1º de Janeiro de 1977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, 26 de Outubro de 1976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20:18:00Z</dcterms:created>
  <dc:creator>CAMARA DE VEREADORES</dc:creator>
  <dc:description/>
  <cp:keywords/>
  <dc:language>en-US</dc:language>
  <cp:lastModifiedBy>XP</cp:lastModifiedBy>
  <dcterms:modified xsi:type="dcterms:W3CDTF">2007-11-05T19:00:00Z</dcterms:modified>
  <cp:revision>2</cp:revision>
  <dc:subject/>
  <dc:title>LEI N</dc:title>
</cp:coreProperties>
</file>