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Heading1"/>
        <w:ind w:left="1701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rPr>
          <w:u w:val="single"/>
        </w:rPr>
      </w:pPr>
      <w:r>
        <w:rPr>
          <w:u w:val="single"/>
        </w:rPr>
        <w:t>LEI N.º 454/76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UTORIZA DESAPROPRIAÇÃO DE ÁRVORES DE FRUTAS E DE PINHEIRINHOS JOVENS, PARA MELHORIA DO CAMPO DE POUSO DESTA CIDADE E DÁ OUTRAS PROVIDÊNCIAS.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</w:t>
      </w:r>
      <w:r>
        <w:rPr>
          <w:b/>
        </w:rPr>
        <w:t xml:space="preserve"> - </w:t>
      </w:r>
      <w:r>
        <w:rPr/>
        <w:t>Fica o Poder Executivo Municipal autorizado, a desapropriar árvores de peras em número de até cento e sessenta e cinco (165) e árvores de pinheirinhos jovens em número de até trinta e cinco (35) e pagar a importância de até Cinqüenta Cruzeiros (Cr$ 50,00) por árvore desapropriada, situadas numa cabeceira do campo de pouso em terras de propriedade do Senhor Reinaldo Grüdtner, para melhoria do pouso de aviões.</w:t>
      </w:r>
    </w:p>
    <w:p>
      <w:pPr>
        <w:pStyle w:val="Recuodecorpodetexto2"/>
        <w:rPr/>
      </w:pPr>
      <w:r>
        <w:rPr/>
        <w:t>Parágrafo Único – O número exato de árvores a serem desapropriadas e o preço exato de cada árvore, serão regulamentados por Decreto do Poder Executivo e as mesmas serão doadas como lenha aos operários da Prefeitura Municipal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Art. 2º - As despesas decorrentes com desapropriação, correrão pela dotação orçamentária do orçamento vigente 4110/3103-203 – Desapropriação do Departamento de Serviços Urbanos, a qual poderá ser suplementada até a importância de Sete Mil Cruzeiros (Cr$ 7.000,00) por conta de anulação de Cr$ 1.000,00 do ítem 4130/3301-204 – Máquinas, Motores e Equipamentos em Geral do Departamento de Serviços Urbanos, Cr$ 2.000,00 do ítem 4110/3101-170 – Desapropriações do Departamento de Obras e Transportes e até Cr$ 4.000,00 por conta do excesso de Arrecad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, 05 de Outubro de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7:42:00Z</dcterms:created>
  <dc:creator>CAMARA DE VEREADORES</dc:creator>
  <dc:description/>
  <cp:keywords/>
  <dc:language>en-US</dc:language>
  <cp:lastModifiedBy>XP</cp:lastModifiedBy>
  <dcterms:modified xsi:type="dcterms:W3CDTF">2007-11-05T18:48:00Z</dcterms:modified>
  <cp:revision>4</cp:revision>
  <dc:subject/>
  <dc:title>LEI N</dc:title>
</cp:coreProperties>
</file>