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Heading1"/>
        <w:ind w:lef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53/7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ABERTURA DE CRÉDITO ESPECIAL, PARA PAGAMENTO DE AUXÍLIO CONCEDIDO NO EXERCÍCIO DE 1975, A ESCOLA ISOLADA PARTICULAR “RUI BARBOSA” 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851" w:hanging="851"/>
        <w:rPr/>
      </w:pPr>
      <w:r>
        <w:rPr/>
        <w:t>Art. 1º- Fica o Poder Executivo Municipal autorizado, a abrir o Crédito Especial  de Um Mil Cruzeiros (Cr$ 1.000,00) para pagamento do Auxílio concedido no exercício de 1975, pela LEI N.º 409 de 18/08/75 a Escola Particular de Ensino Primário, denominada “Rui Barbosa” e mantida pela Igreja Adventista do 7º Dia, na localidade de Entrada neste Municíp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rt. 2º - O Crédito Especial de que trata o artigo 1º correrá por conta de anulação de saldo do elemento 3279/2709-066 – Transferências Diversas – (Gratificações Natalinas e outras) – Departamento de Administração, valor Cr$ 1.000,00 e será inscrito no elemento 3150 - Despesas de Exercícios Anteriores - 1502 – Exercícios Findos – Transferências Correntes – Departamento de Finanças, devendo-se a sua abertura a não inscrição em Restos a Pagar, no exercício competent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TextBody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, 05 de Outubro de 19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7:21:00Z</dcterms:created>
  <dc:creator>CAMARA DE VEREADORES</dc:creator>
  <dc:description/>
  <cp:keywords/>
  <dc:language>en-US</dc:language>
  <cp:lastModifiedBy>XP</cp:lastModifiedBy>
  <dcterms:modified xsi:type="dcterms:W3CDTF">2007-11-05T18:49:00Z</dcterms:modified>
  <cp:revision>3</cp:revision>
  <dc:subject/>
  <dc:title>LEI N</dc:title>
</cp:coreProperties>
</file>