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2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/>
      </w:pPr>
      <w:r>
        <w:rPr/>
        <w:t>LEI N.º 452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REFEITO MUNICIPAL A DOAR TERRENO NA ZONA URBANA DO MUNICÍP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851" w:hanging="851"/>
        <w:rPr/>
      </w:pPr>
      <w:r>
        <w:rPr/>
        <w:t>Art. 1º -  Fica o Prefeito Municipal autorizado, a doar ao Estado de Santa Catarina, através da Secretaria dos Transportes e Obras ou Departamento de Estradas de Rodagem, uma área de terras pertencentes ao Patrimônio Municipal, com área de 20.587,50 M</w:t>
      </w:r>
      <w:r>
        <w:rPr>
          <w:vertAlign w:val="superscript"/>
        </w:rPr>
        <w:t xml:space="preserve">2  </w:t>
      </w:r>
      <w:r>
        <w:rPr/>
        <w:t>(Vinte mil, quinhentos e Oitenta e sete metros e cinqüenta  centímetros quadrados), situada próximo ao Loteamento Bela Vista, nesta Cidade, com as seguintes dimensões e confrontações:</w:t>
      </w:r>
    </w:p>
    <w:p>
      <w:pPr>
        <w:pStyle w:val="Recuodecorpodetexto3"/>
        <w:rPr/>
      </w:pPr>
      <w:r>
        <w:rPr/>
        <w:t>Ao Sul: Com terras do Espólio de Deolinda de Oliveira Böell, com 135 metros lineares;</w:t>
      </w:r>
    </w:p>
    <w:p>
      <w:pPr>
        <w:pStyle w:val="Recuodecorpodetexto3"/>
        <w:rPr/>
      </w:pPr>
      <w:r>
        <w:rPr/>
        <w:t>Ao Norte: Com o prolongamento da Rua D do Loteamento Bela Vista, com 135 metros lineares;</w:t>
      </w:r>
    </w:p>
    <w:p>
      <w:pPr>
        <w:pStyle w:val="Recuodecorpodetexto3"/>
        <w:rPr/>
      </w:pPr>
      <w:r>
        <w:rPr/>
        <w:t>Ao Leste: Com terras do Deolinda de Oliveira Böell, com 152,50 metros lineares;</w:t>
      </w:r>
    </w:p>
    <w:p>
      <w:pPr>
        <w:pStyle w:val="Recuodecorpodetexto3"/>
        <w:rPr/>
      </w:pPr>
      <w:r>
        <w:rPr/>
        <w:t>Ao Oeste: Com terras dos Senhores; José João de Abreu, Icaroty Andrade Viera, Hilza Helena Ferreira e Manoel Martinhago, com 152,50 metros linear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2º -  A área de terras a que se refere o artigo 1º, servirá para o D.E.R  edificar residência, escritórios, oficinas e demais dependências do Departamento de Estradas de Rodagem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5 de Agost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35:00Z</dcterms:created>
  <dc:creator>CAMARA DE VEREADORES</dc:creator>
  <dc:description/>
  <cp:keywords/>
  <dc:language>en-US</dc:language>
  <cp:lastModifiedBy>XP</cp:lastModifiedBy>
  <dcterms:modified xsi:type="dcterms:W3CDTF">2007-11-05T18:49:00Z</dcterms:modified>
  <cp:revision>3</cp:revision>
  <dc:subject/>
  <dc:title>LEI N</dc:title>
</cp:coreProperties>
</file>