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para consulta, sem valor legal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.º 451/76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emFormatao"/>
        <w:ind w:left="1701" w:hanging="0"/>
        <w:jc w:val="both"/>
        <w:rPr/>
      </w:pPr>
      <w:r>
        <w:rPr>
          <w:rFonts w:cs="Arial" w:ascii="Arial" w:hAnsi="Arial"/>
          <w:b/>
          <w:sz w:val="24"/>
        </w:rPr>
        <w:t>AUTORIZA BAIXA NO PATRIMÔNIO MUNICIPAL, DE BENS IMÓVEIS E MÓVEIS, CORRESPONDENTES A MATERIAIS INSERVÍVEIS, INEXISTENTES E OUTROS QUE NÃO SE CARACTERIZAM COMO BENS OU IMÓVEIS MÓVEIS.</w:t>
      </w:r>
    </w:p>
    <w:p>
      <w:pPr>
        <w:pStyle w:val="TextosemFormatao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Poder Executivo Municipal, autorizado a proceder a Baixa no Patrimônio Municipal, de Bens Imóveis e Móveis, constantes das divisões abaixo relacionadas, por se tratarem de Bens inservíveis, fora de uso, inexistentes por extravio, devido a antigüidade e outros por não se caracterizarem como tal, obedecendo na baixa os valores abaixo demonstrados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s Imóveis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s em Andamento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mts3 de pedra brita adquirida em 1968, quando se projetava construir o Prédio da Prefeitura, atualmente ela inexistente ...........................................  Cr$ 1.00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arquitetônico da Prefeitura de 1968, quando se projetava construir o Prédio da Prefeitura, atualmente não tem valor e portanto não se caracteriza como bem imóvel ................................................................................    Cr$ 85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estrutural elétrico, hidráulico e sanitário da Prefeitura, quando se projetava construir o Prédio da mesma, hoje sem valor e portanto não se caracteriza como tal ..........................................................................   Cr$ 1.60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da antiga Prefeitura demolida, hoje inexistente ...................    Cr$  30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.................................................................................................... Cr$ 3.750,00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s Móveis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ão: Executivo Municipal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quinas e Ferramenta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Ancinhos (inexistentes atualmente) ........................................................ Cr$ 2,4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Enxadas (inexistentes atualmente) ......................................................... Cr$ 3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oice (inexistentes  atualmente) ............................................................. Cr$ 0,5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Machado (inexistente atualmente) .......................................................... Cr$ 0,07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Máquina de cortar grama (inexistentes atualmente) ............................. Cr$ 2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Martelos (inexistentes atualmente) ......................................................... Cr$ 4,2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Pás de jogo (inexistentes atualmente) ................................................ Cr$ 15,5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Pás de corte (inexistentes atualmente) ................................................... Cr$ 6,1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Picaretas (inexistentes atualmente) ........................................................ Cr$ 6,78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Pé de cabra (inexistentes atualmente) ................................................... Cr$ 0,1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lavanca de ferro (inexistentes atualmente) .......................................... Cr$ 0,1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Marreta (inexistentes atualmente) .......................................................... Cr$ 1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nxadões (inexistentes atualmente) ...................................................... Cr$ 7,4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Jogos de chave de boca (inexistentes atualmente) .............................. Cr$ 36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have de fenda (inexistentes atualmente) ............................................. Cr$ 3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 Cr$ 106,2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ício de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omba para lubrificar (inexistente atualmente) ...................................... Cr$ 2,8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Tambores para combustível (não se caracterizam 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bem móvel) .................................................................................. Cr$ 108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arros de mão (inexistem atualmente) .............................................. Cr$ 66,0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alde de zinco (inexistem atualmente) ................................................... Cr$ 0,5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arroça com aviamento (inexistem atualmente) .................................... Cr$ 4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,69 dúzias de madeiras de pinho (inexistem atualmente) ..................... Cr$ 86,9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Galhota (inexistem atualmente) .............................................................. Cr$ 1,8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 Cr$ 270,0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ício de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Caixas de depósitos (lixo de madeira para as ruas)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existem atualmente) ........................................................................... Cr$ 30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 Cr$ 30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ício de 1972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Bandeira do Brasil e 1 de Santa Catarina (inexistem 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 pelo uso estragaram-se) .................................................... Cr$ 125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ício de 197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Bandeira Nacional (inexistem atualmente 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gou-se pelo uso) .............................................................................. Cr$ 86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Bandeiras Municipais (inexistentes, pois foram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ídas a várias repartições) .......................................................... Cr$ 432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Garrafa térmica (inexiste atualmente) ................................................... Cr$ 18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 Cr$ 661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ício de 1974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Copos de vidro (não se caracterizam como bem móvel) ........................ Cr$ 4,5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.... Cr$ 4,5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lações Diversas 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ga rede elétrica para distribuição de energia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já doada a Celesc inexiste atualmente) ............................................. Cr$ 1.50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ssórios para luz elétrica (não se caracteriza como bem) .................... Cr$ 3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Cr$1.503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de Expediente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Alicates isoladores (inexistem atualmente) ............................................. Cr$ 5,16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Alicates de pressão (inexistem atualmente) ......................................... Cr$ 12,72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.. Cr$ 17,88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ovente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avalos (inexistem atualmente) .......................................................... Cr$ 23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 Cr$ 23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Executivo Município ...............................................................Cr$ 3.133,6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ão: Legislativo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ensílio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iltro para água (inexiste atualmente) .................................................... Cr$ 0,5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Grampeador (inexiste atualmente) ......................................................... Cr$ 0,02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Perfurador para papéis arquivados (inexiste atualmente) ...................... Cr$ 0,02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égua de baquelite (inexiste atualmente) .............................................. Cr$ 0,01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Tinteiro de vidro duplo (inexiste atualmente) .......................................... Cr$ 0,0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opos de vidro (não se caracteriza como bem) ..................................... Cr$ 0,02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erço para mata-borrão (inservível) ....................................................... Cr$ 0,01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Portas cortinas (inexistem atualmente) ................................................ Cr$ 37,5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. Cr$ 38,1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o Legislativo .................................................................................. Cr$ 38,1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ão do Gabinete do Prefeito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ário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Poltrona giratória (inservível) .............................................................. Cr$ 283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 Cr$ 283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o Gabinete do Prefeito ................................................................ Cr$ 283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ão: Secretaria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ário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adeiras giratórias (inservíveis) ......................................................... Cr$ 100,2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esto para papéis servidos (inexiste atualmente) .................................. Cr$ 0,0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Mesa para centro (inservíveis) ................................................................ Cr$ 0,1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Poltronas de madeira de Lei (inservíveis) ............................................... Cr$ 0,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Porta chapéus (inservível) ...................................................................... Cr$ 1,5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.Cr$ 102,58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ensílio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arimbos de borracha (inservíveis) ........................................................ Cr$ 0,1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Cinzeiros (inexistem atualmente) ............................................................ Cr$ 0,0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Grampeador (inservível) ......................................................................... Cr$ 1,2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perfurador para papéis arquivados (inservível) ...................................... Cr$ 0,0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Relógio despertador (marca Westclox) (inservível) .............................. Cr$ 15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 Cr$ 164,41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de Expediente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Mapas do Brasil (inexistem atualmente) ................................................. Cr$ 0,1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Porta -canetas (inservível fora de uso) ....................................................Cr$ 0,01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........................................................................................................Cr$ 0,11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a Secretaria ................................................................................ Cr$ 119,1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ão: Contadoria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ário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adeiras simples (inservíveis, fora de uso)............................................. Cr$ 0,1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adeira giratória - marca Sta. Catarina (inservível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 estragada, sem conserto)................................................................Cr$ 10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estos para papéis servidos (inservíveis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 de uso)..................................................................................................Cr$ 0,1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Estante com prateleiras (inservível, fora de uso)......................................Cr$ 0,3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....................................................................................................Cr$ 100,5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ensílio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lmofada para carimbos (Não se caracteriza como bem)........................Cr$ 0,0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Berços de mata-borrão (Inservível)..........................................................Cr$ 0,0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Carimbos (inservíveis)..............................................................................Cr$ 0,0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Grampeador (fora de uso)........................................................................Cr$ 0,0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Porta-resmas de papéis de arame (inservível fora de uso)..................... Cr$ 0,0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Réguas plásticas decimetradas (Inexistem)</w:t>
        <w:tab/>
        <w:t>.............................................Cr$ 0,16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parelho de contabilidade marca Menno com 46 cm, matrícula n.º 002098 (inexiste, a antiga máquina foi desmontada)........................................... Cr$523,4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....................................................................................................Cr$ 523,72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de Expediente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pontador comum de lápis (Inexistente)................................................. Cr$ 0,01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cessório completo de fichas para escrita mecanizada (estas fichas são as comuns usadas na contabilidade e não se caracterizam como bem, inclusive todas já foram usadas)........................................................................... Cr$ 287,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Mapa do Estado de Santa Catarina (inexistem).......................................Cr$ 0,2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.Cr$ 287,91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a Contadoria................................................................................ Cr$ 912,18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ão Tesouraria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ensílio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lmofada para carimbos (inservível, fora de uso)................................... Cr$ 0,0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arimbo datador (inservível, sem conserto)............................................ Cr$ 0,18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Gomeiro automático (inservível, fora de uso).......................................... Cr$ 0,2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Placas para balcão (inservível e não se caracterizam com bem)............ Cr$ 0,02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Porta-canetas (inservível, fora de uso).................................................... Cr$ 0,02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 ......................................................................................................Cr$  0,4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a Tesouraria..................................................................................... Cr$ 0,4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ão: Portaria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ensílio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erço para mata-borrão (inservível, fora de uso).................................... Cr$ 0,01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abide (inservível, fora de uso)............................................................... Cr$ 0,18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arimbo datador (estragado, fora de uso)................................................Cr$ 0,1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Tinteiro (inservível, fora de uso)...............................................................Cr$ 0,0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........................................................................................................Cr$ 0,39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a Portaria......................................................................................... Cr$ 0,39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ão: Fiscalização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iário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Lavatório (inservível, fora de uso) ............................................................Cr$ 0,1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........................................................................................................Cr$ 0,1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ensílios Anteriores a 197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çucareiro de alumínio (inservível, fora de uso) ......................................Cr$ 0,17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parelho cafezinho (louça) (inexistente,quebrado)..................................Cr$ 1,1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acia esmaltada (inexistente, foi estragada)............................................Cr$ 0,0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erço para mata-borrão (Inservível, fora de uso) ....................................Cr$ 0,01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Bule (inservível, fora de uso) ...................................................................Cr$ 0,1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abide para chapéus (inservível, fora de uso)......................................... Cr$ 0,2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xícaras pequenas para cafezinho (inexistente) ...................................... Cr$ 0,44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Colherinhas pequenas de alumínio (Inexistentes)................................... Cr$ 0,0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ogareiro de pressão (inexistente) ......................................................... Cr$ 0,1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Jarra esmaltada (inexistente) ...................................................................Cr$ 0,05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Toalhas para rosto (inexistentes) ...........................................................Cr$ 2,5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Trenas métricas (estragadas, fora de uso) ........................................... Cr$ 21,3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ício de 1974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çucareiro (baixa por não se caracterizar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bem).................................................................................................Cr$ 10,0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Xicrinhas com pires e 3 dúzias canecas sem pires (baixa por não se caracterizarem como bem).................. .....................................................Cr$ 42,6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Colher de sobremesa e 6 colheres para cafezinho (baixa por não se caracterizarem com bem) ...........................................................................Cr$ 6,50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total......................................................................................................Cr$ 85,33</w:t>
      </w:r>
    </w:p>
    <w:p>
      <w:pPr>
        <w:pStyle w:val="TextosemFormatao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Fiscalização.................................................................................Cr$ 85,48</w:t>
      </w:r>
    </w:p>
    <w:p>
      <w:pPr>
        <w:pStyle w:val="TextosemFormatao"/>
        <w:ind w:left="851" w:hanging="0"/>
        <w:jc w:val="both"/>
        <w:rPr/>
      </w:pPr>
      <w:r>
        <w:rPr>
          <w:rFonts w:cs="Arial" w:ascii="Arial" w:hAnsi="Arial"/>
          <w:b/>
          <w:caps/>
          <w:sz w:val="24"/>
        </w:rPr>
        <w:t>Total</w:t>
      </w:r>
      <w:r>
        <w:rPr>
          <w:rFonts w:cs="Arial" w:ascii="Arial" w:hAnsi="Arial"/>
          <w:sz w:val="24"/>
        </w:rPr>
        <w:t>..................................................................................................Cr$ 4.572,36</w:t>
      </w:r>
    </w:p>
    <w:p>
      <w:pPr>
        <w:pStyle w:val="TextosemFormatao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TOTAL GERAL</w:t>
      </w:r>
      <w:r>
        <w:rPr>
          <w:rFonts w:cs="Arial" w:ascii="Arial" w:hAnsi="Arial"/>
          <w:sz w:val="24"/>
        </w:rPr>
        <w:t xml:space="preserve"> ...................................................................................Cr$ 8.322,36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A Baixa Patrimonial de que trata o artigo 1º desta Lei, totaliza Cr$8.322,36 (oito mil, trezentos e vinte e dois cruzeiros e trinta e seis centavos) referindo-se Cr$ 3.750,00 a Bens Imóveis e Cr$ 4.572,36 a Bens Móveis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rá em vigor na data de sua publicação, revogadas as disposições em contrário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Prefeitura Municipal de Bom Retiro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em 25 de Agosto de 1976.</w:t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TextosemFormata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20:07:00Z</dcterms:created>
  <dc:creator>CAMARA DE VEREADORES</dc:creator>
  <dc:description/>
  <cp:keywords/>
  <dc:language>en-US</dc:language>
  <cp:lastModifiedBy>XP</cp:lastModifiedBy>
  <dcterms:modified xsi:type="dcterms:W3CDTF">2007-11-05T18:50:00Z</dcterms:modified>
  <cp:revision>10</cp:revision>
  <dc:subject/>
  <dc:title>LEI N</dc:title>
</cp:coreProperties>
</file>