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449/76</w:t>
      </w:r>
    </w:p>
    <w:p>
      <w:pPr>
        <w:pStyle w:val="TextosemFormatao"/>
        <w:ind w:left="851" w:hanging="85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ABERTURA DE CRÉDITO ESPECIAL PARA PAGAMENTO DO VALOR DE UM HORIMETRO ADQUIRIDO EM 10-06-75 PARA CARREGADEIRA JALE DESTA PREFEITURA E NÃO INSCRITO EM RESTOS A PAGAR NO ANO DE ORIGEM.</w:t>
      </w:r>
    </w:p>
    <w:p>
      <w:pPr>
        <w:pStyle w:val="TextosemFormatao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Municipal, autorizado a Abrir Crédito Especial de Um Mil, Setecentos e Seis  Cruzeiros e Cinqüenta e Dois Centavos (Cr$ 1.706,52) para pagamento do valor de um horimetro adquirido para a carregadeira Jale de propriedade desta Prefeitura, no exercício de 1975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O Crédito Especial de que trata o artigo 1º, será inscrito no elemento 3150 do orçamento vigente e correrá por conta do excesso de arrecadação do corrente exercício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rá em vigor na data de sua publicação, revogadas as disposições em contrário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/>
      </w:pPr>
      <w:r>
        <w:rPr>
          <w:rFonts w:cs="Arial" w:ascii="Arial" w:hAnsi="Arial"/>
          <w:sz w:val="24"/>
        </w:rPr>
        <w:t>Prefeitura Municipal de Bom Retiro em 28 de Junho de 1976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9:39:00Z</dcterms:created>
  <dc:creator>CAMARA DE VEREADORES</dc:creator>
  <dc:description/>
  <cp:keywords/>
  <dc:language>en-US</dc:language>
  <cp:lastModifiedBy>XP</cp:lastModifiedBy>
  <dcterms:modified xsi:type="dcterms:W3CDTF">2007-11-05T18:51:00Z</dcterms:modified>
  <cp:revision>3</cp:revision>
  <dc:subject/>
  <dc:title>LEI N</dc:title>
</cp:coreProperties>
</file>