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º 448/76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ABERTURA DE CRÉDITO ESPECIAL.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Poder Executivo Municipal autorizado, a abrir Crédito Especial de Oitocentos e Oitenta e Quatro Cruzeiros (Cr$ 884,00) no elemento 3150 - Despesas de Exercícios Anteriores, correndo a conta de Anulação de igual importância do elemento 3270 - Diversas Transferências Correntes - item 3279-2709-066 - Transferências Diversas.</w:t>
      </w:r>
    </w:p>
    <w:p>
      <w:pPr>
        <w:pStyle w:val="TextosemFormatao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O Crédito Especial de que trata o artigo 1º, destina-se ao pagamento de quinquênios requeridos relativos aos exercícios de 1973, 1974 e 1975.</w:t>
      </w:r>
    </w:p>
    <w:p>
      <w:pPr>
        <w:pStyle w:val="TextosemFormatao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rá em vigor na data de sua publicação, revogadas as disposições em contrário.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/>
      </w:pPr>
      <w:r>
        <w:rPr>
          <w:rFonts w:cs="Arial" w:ascii="Arial" w:hAnsi="Arial"/>
          <w:sz w:val="24"/>
          <w:szCs w:val="24"/>
        </w:rPr>
        <w:t>Prefeitura Municipal de Bom Retiro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</w:rPr>
        <w:t>em 28 de Junho de 1976.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9:37:00Z</dcterms:created>
  <dc:creator>CAMARA DE VEREADORES</dc:creator>
  <dc:description/>
  <cp:keywords/>
  <dc:language>en-US</dc:language>
  <cp:lastModifiedBy>XP</cp:lastModifiedBy>
  <dcterms:modified xsi:type="dcterms:W3CDTF">2007-11-05T18:52:00Z</dcterms:modified>
  <cp:revision>3</cp:revision>
  <dc:subject/>
  <dc:title>LEI Nº 448/76</dc:title>
</cp:coreProperties>
</file>