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447/76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 RELATÓRIO DE ATIVIDADES DA PREFEITURA MUNICIPAL DE BOM RETIRO, REFERENTE AO EXERCÍCIO DE 1975, RELATIVO A PRESTAÇÃO DE CONTAS DAS QUOTAS DO F.R.N (COTA - PARTE DO IMPOSTO ÚNICO S/ COMBUSTÍVEIS E LUBRIFICANTES).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por esta Lei aprovada em sua íntegra, o Relatório de Atividades composto das peças: Comentário de Introdução, Tabelas I a VIII , anexos 1 e 2, Decretos e Leis de Alteração Orçamentária, Extratos Bancários, Avisos de Créditos das Quotas recebidas, relativo a Prestação de contas do Exercício de 1975 da Prefeitura Municipal de Bom Retiro, das Quotas recebidas do F.R.N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a Lei entrará em vigor na data de sua publicação, revogadas as disposições em contrário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/>
      </w:pPr>
      <w:r>
        <w:rPr>
          <w:rFonts w:cs="Arial" w:ascii="Arial" w:hAnsi="Arial"/>
          <w:sz w:val="24"/>
          <w:szCs w:val="24"/>
        </w:rPr>
        <w:t>Prefeitura Municipal de Bom Retiro</w:t>
      </w:r>
      <w:r>
        <w:rPr>
          <w:rFonts w:cs="Arial" w:ascii="Arial" w:hAnsi="Arial"/>
          <w:sz w:val="24"/>
        </w:rPr>
        <w:t xml:space="preserve"> em 28 de Junho de 1976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TextosemFormata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9:35:00Z</dcterms:created>
  <dc:creator>CAMARA DE VEREADORES</dc:creator>
  <dc:description/>
  <cp:keywords/>
  <dc:language>en-US</dc:language>
  <cp:lastModifiedBy>XP</cp:lastModifiedBy>
  <dcterms:modified xsi:type="dcterms:W3CDTF">2007-11-05T18:52:00Z</dcterms:modified>
  <cp:revision>3</cp:revision>
  <dc:subject/>
  <dc:title>LEI N</dc:title>
</cp:coreProperties>
</file>