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46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AUMENTO DE SALÁRIO FAMÍLIA.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m fixados em Dez Cruzeiros (Cr$ 10,00) mensais por dependente, o Salário Família concedido a todo servidor ativo ou inativo do Município, obedecidas as exigências determinadas pelo Decreto Lei n.º 7 de 02 de Outubro de 1944 e a lei n.º 240 de 24 de maio de 1966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lei entrará em vigor na data de sua publicação, retroagindo seus efeitos a partir do dia 1º de Maio do corrente an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</w:t>
      </w:r>
      <w:r>
        <w:rPr/>
        <w:t xml:space="preserve"> </w:t>
      </w:r>
      <w:r>
        <w:rPr>
          <w:rFonts w:cs="Arial" w:ascii="Arial" w:hAnsi="Arial"/>
          <w:sz w:val="24"/>
        </w:rPr>
        <w:t>em 28 de maio de 1976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9:11:00Z</dcterms:created>
  <dc:creator>CAMARA DE VEREADORES</dc:creator>
  <dc:description/>
  <cp:keywords/>
  <dc:language>en-US</dc:language>
  <cp:lastModifiedBy>XP</cp:lastModifiedBy>
  <dcterms:modified xsi:type="dcterms:W3CDTF">2007-11-05T18:53:00Z</dcterms:modified>
  <cp:revision>4</cp:revision>
  <dc:subject/>
  <dc:title>LEI N</dc:title>
</cp:coreProperties>
</file>