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º 443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NULAÇÃO DE DOTAÇÕES ORÇAMENTÁRIAS E ABRE CRÉDITOS SUPLEMENTARES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, autorizado a anular os saldos de dotações orçamentárias abaixo relacionadas, num total de Quarenta e Três Mil, Sessenta Cruzeiros e Sessenta e Quatro Centavos ( Cr$ 43.060,64):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10 - Pessoal Civil</w:t>
      </w:r>
    </w:p>
    <w:p>
      <w:pPr>
        <w:pStyle w:val="TextosemFormatao"/>
        <w:tabs>
          <w:tab w:val="clear" w:pos="709"/>
          <w:tab w:val="left" w:pos="708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0-018 - Representação Vice-Prefeito........................................ </w:t>
        <w:tab/>
        <w:t xml:space="preserve">Cr$  </w:t>
        <w:tab/>
        <w:t>7.916,64</w:t>
      </w:r>
    </w:p>
    <w:p>
      <w:pPr>
        <w:pStyle w:val="TextosemFormatao"/>
        <w:tabs>
          <w:tab w:val="clear" w:pos="709"/>
          <w:tab w:val="left" w:pos="7088" w:leader="none"/>
          <w:tab w:val="left" w:pos="8222" w:leader="none"/>
          <w:tab w:val="left" w:pos="82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7-038 - Vencimentos ................................................................</w:t>
        <w:tab/>
        <w:t xml:space="preserve">Cr$     </w:t>
        <w:tab/>
        <w:tab/>
        <w:t>352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7-109 – Vencimentos ...............................................................</w:t>
        <w:tab/>
        <w:t xml:space="preserve">Cr$ </w:t>
        <w:tab/>
        <w:t>15.292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 - Total ...................................................................................... </w:t>
        <w:tab/>
        <w:t xml:space="preserve">Cr$ </w:t>
        <w:tab/>
        <w:t>23.560,64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50 - Despesas de Exercícios Anteriores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01-127 - Exercícios Findos - Despesas de Custeio .................... </w:t>
        <w:tab/>
        <w:t xml:space="preserve">Cr$ </w:t>
        <w:tab/>
        <w:tab/>
        <w:t>9.000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02-128 - Exercícios Findos - Transf. Correntes .......................... </w:t>
        <w:tab/>
        <w:t xml:space="preserve">Cr$ </w:t>
        <w:tab/>
        <w:tab/>
        <w:t>1.500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03-129 - Exercícios Findos - Investimentos ................................ </w:t>
        <w:tab/>
        <w:t xml:space="preserve">Cr$ </w:t>
        <w:tab/>
        <w:tab/>
        <w:t>9.000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/>
      </w:pPr>
      <w:r>
        <w:rPr>
          <w:rFonts w:cs="Arial" w:ascii="Arial" w:hAnsi="Arial"/>
          <w:b/>
          <w:caps/>
          <w:sz w:val="24"/>
        </w:rPr>
        <w:t>Subtotal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 </w:t>
        <w:tab/>
        <w:t xml:space="preserve">Cr$ </w:t>
        <w:tab/>
        <w:t>19.500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/>
      </w:pPr>
      <w:r>
        <w:rPr>
          <w:rFonts w:cs="Arial" w:ascii="Arial" w:hAnsi="Arial"/>
          <w:b/>
          <w:caps/>
          <w:sz w:val="24"/>
        </w:rPr>
        <w:t>Total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 </w:t>
        <w:tab/>
        <w:t xml:space="preserve">Cr$ </w:t>
        <w:tab/>
        <w:t>43.060,64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o Poder Executivo Municipal autorizado a abrir Créditos Suplementares no valor de Quarenta e Três Mil, Sessenta Cruzeiros e Sessenta e Quatro Centavos (43.060,64) nas Dotações Orçamentárias abaixo relacionadas: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1 - Pessoal Civil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0-017 - a) Representação Prefeito ........................................... </w:t>
        <w:tab/>
        <w:t xml:space="preserve">Cr$ </w:t>
        <w:tab/>
        <w:tab/>
        <w:t>4.061,25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2-037 - Salários ....................................................................... </w:t>
        <w:tab/>
        <w:t xml:space="preserve">Cr$ </w:t>
        <w:tab/>
        <w:tab/>
        <w:t>4.877,68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59-039 Outras Retribuições ou Gratificações ............................ </w:t>
        <w:tab/>
        <w:t xml:space="preserve">Cr$ </w:t>
        <w:tab/>
        <w:tab/>
        <w:t>2.600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2-074 - Salários ........................................................................ </w:t>
        <w:tab/>
        <w:t xml:space="preserve">Cr$ </w:t>
        <w:tab/>
        <w:t>10.939,71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222" w:leader="none"/>
          <w:tab w:val="left" w:pos="82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6-108 - Substituições ................................................................ </w:t>
        <w:tab/>
        <w:t xml:space="preserve">Cr$ </w:t>
        <w:tab/>
        <w:tab/>
        <w:t>964,8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7-151 - Vencimentos ................................................................ </w:t>
        <w:tab/>
        <w:t xml:space="preserve">Cr$ </w:t>
        <w:tab/>
        <w:t>12.736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/>
      </w:pPr>
      <w:r>
        <w:rPr>
          <w:rFonts w:cs="Arial" w:ascii="Arial" w:hAnsi="Arial"/>
          <w:b/>
          <w:caps/>
          <w:sz w:val="24"/>
        </w:rPr>
        <w:t>Subtotal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 </w:t>
        <w:tab/>
        <w:t xml:space="preserve">Cr$ </w:t>
        <w:tab/>
        <w:t>38.106,24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0 - Serviços de Terceiros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222" w:leader="none"/>
          <w:tab w:val="left" w:pos="82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10-118 - Serviços Técnicos Especiais ........................................ </w:t>
        <w:tab/>
        <w:t xml:space="preserve">Cr$ </w:t>
        <w:tab/>
        <w:tab/>
        <w:tab/>
        <w:t>592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98-122 - Outros Serviços de Terceiros ....................................... </w:t>
        <w:tab/>
        <w:t xml:space="preserve">Cr$ </w:t>
        <w:tab/>
        <w:tab/>
        <w:t>4.350,4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 -Total ....................................................................................... </w:t>
        <w:tab/>
        <w:t xml:space="preserve">Cr$ </w:t>
        <w:tab/>
        <w:tab/>
        <w:t>4.942,4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0 - Transf. de Assist e Previdência Social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2 - Pensionistas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  <w:tab w:val="left" w:pos="8392" w:leader="none"/>
          <w:tab w:val="left" w:pos="8448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03-060 - Pensões de Caráter Assistencial ................................. </w:t>
        <w:tab/>
        <w:t xml:space="preserve">Cr$ </w:t>
        <w:tab/>
        <w:tab/>
        <w:t>12,00</w:t>
      </w:r>
    </w:p>
    <w:p>
      <w:pPr>
        <w:pStyle w:val="TextosemFormatao"/>
        <w:tabs>
          <w:tab w:val="clear" w:pos="709"/>
          <w:tab w:val="left" w:pos="7088" w:leader="none"/>
          <w:tab w:val="left" w:pos="8392" w:leader="none"/>
          <w:tab w:val="left" w:pos="8448" w:leader="none"/>
          <w:tab w:val="left" w:pos="8505" w:leader="none"/>
        </w:tabs>
        <w:rPr/>
      </w:pPr>
      <w:r>
        <w:rPr>
          <w:rFonts w:cs="Arial" w:ascii="Arial" w:hAnsi="Arial"/>
          <w:b/>
          <w:caps/>
          <w:sz w:val="24"/>
        </w:rPr>
        <w:t>Subtotal</w:t>
      </w:r>
      <w:r>
        <w:rPr>
          <w:rFonts w:cs="Arial" w:ascii="Arial" w:hAnsi="Arial"/>
          <w:sz w:val="24"/>
        </w:rPr>
        <w:t xml:space="preserve"> ................................................................................... </w:t>
        <w:tab/>
        <w:t xml:space="preserve">Cr$ </w:t>
        <w:tab/>
        <w:t>12,00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/>
      </w:pPr>
      <w:r>
        <w:rPr>
          <w:rFonts w:cs="Arial" w:ascii="Arial" w:hAnsi="Arial"/>
          <w:b/>
          <w:caps/>
          <w:sz w:val="24"/>
        </w:rPr>
        <w:t>Total Geral</w:t>
      </w:r>
      <w:r>
        <w:rPr>
          <w:rFonts w:cs="Arial" w:ascii="Arial" w:hAnsi="Arial"/>
          <w:sz w:val="24"/>
        </w:rPr>
        <w:t xml:space="preserve"> ............................................................................. </w:t>
        <w:tab/>
        <w:t xml:space="preserve">Cr$ </w:t>
        <w:tab/>
        <w:t>43.060,64</w:t>
      </w:r>
    </w:p>
    <w:p>
      <w:pPr>
        <w:pStyle w:val="TextosemFormatao"/>
        <w:tabs>
          <w:tab w:val="clear" w:pos="709"/>
          <w:tab w:val="left" w:pos="7088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 na data de sua publicação, revogadas as disposições em contrári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/>
        <w:t xml:space="preserve"> </w:t>
      </w:r>
      <w:r>
        <w:rPr>
          <w:rFonts w:cs="Arial" w:ascii="Arial" w:hAnsi="Arial"/>
          <w:sz w:val="24"/>
        </w:rPr>
        <w:t>28 de Maio de 1976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02:00Z</dcterms:created>
  <dc:creator>CAMARA DE VEREADORES</dc:creator>
  <dc:description/>
  <cp:keywords/>
  <dc:language>en-US</dc:language>
  <cp:lastModifiedBy>XP</cp:lastModifiedBy>
  <dcterms:modified xsi:type="dcterms:W3CDTF">2007-11-05T18:46:00Z</dcterms:modified>
  <cp:revision>3</cp:revision>
  <dc:subject/>
  <dc:title>LEI Nº 443/76</dc:title>
</cp:coreProperties>
</file>