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b w:val="false"/>
          <w:b w:val="false"/>
        </w:rPr>
      </w:pPr>
      <w:r>
        <w:rPr>
          <w:b w:val="false"/>
        </w:rPr>
        <w:t>Texto para consulta, sem valor leg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442/76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REAJUSTA VENCIMENTOS, VANTAGENS, PROVENTOS, PENSÕES E GRATIFICAÇÕES DO PESSOAL ATIVO E INATIVO E DÁ OUTRAS PROVIDÊNCIAS.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TextBodyIndent"/>
        <w:rPr/>
      </w:pPr>
      <w:r>
        <w:rPr/>
        <w:t>Art. 1º - Ficam reajustados os vencimentos, vantagens, pensões e gratificações do pessoal ativo e inativo do Município, de acordo com os novos vencimentos da Escala Padrão alterados pelo Artigo 2º  desta Lei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2º - Os vencimentos da Escala Padrão  dos cargos do Quadro Único do Pessoal do Município, passam a ser os seguintes;</w:t>
      </w:r>
    </w:p>
    <w:p>
      <w:pPr>
        <w:pStyle w:val="Normal"/>
        <w:ind w:left="851" w:hanging="851"/>
        <w:jc w:val="both"/>
        <w:rPr/>
      </w:pPr>
      <w:r>
        <w:rPr/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7"/>
        <w:gridCol w:w="2977"/>
        <w:gridCol w:w="2954"/>
      </w:tblGrid>
      <w:tr>
        <w:trPr/>
        <w:tc>
          <w:tcPr>
            <w:tcW w:w="304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cimentos Anteriores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cimentos Atuais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Padrão “A”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0,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5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Padrão “B”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6,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8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Padrão “C”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2,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1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Padrão “D”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8,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Padrão “E”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0,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Padrão “F”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6,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Padrão “G”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3,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Padrão “H”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1,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Padrão “I”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5,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3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Padrão “J”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44,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3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Padrão “L”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2,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005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Padrão “M”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0,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1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Padrão “N”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8,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143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Padrão “O”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3,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237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Padrão “P”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,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307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Padrão “Q”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65,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Padrão “R”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7,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52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Padrão “S”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046,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536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Padrão “T”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094,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586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Padrão “U”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142,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656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Padrão “V”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206,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749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Padrão “X”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255,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82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Padrão “Z”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303,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89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851" w:hanging="851"/>
        <w:rPr/>
      </w:pPr>
      <w:r>
        <w:rPr/>
        <w:t>Parágrafo Único – a) Os vencimentos do Pessoal Ativo serão reajustados de acordo com os vencimentos atuais da Escala Padrão dos cargos do quadro Único do Pessoal do Município, obedecendo o que dispõe os artigos 1º e 3º da Lei 389 de 31/10/74;</w:t>
      </w:r>
    </w:p>
    <w:p>
      <w:pPr>
        <w:pStyle w:val="TextBody"/>
        <w:ind w:left="851" w:hanging="0"/>
        <w:rPr/>
      </w:pPr>
      <w:r>
        <w:rPr/>
        <w:t>b) Os proventos do pessoal inativo e os pensionistas terão reajustamento, obedecendo o disposto nos artigos 5º, 6º e 7 º da Lei n.º 389 de 31/10/74.</w:t>
      </w:r>
    </w:p>
    <w:p>
      <w:pPr>
        <w:pStyle w:val="TextBody"/>
        <w:ind w:left="851" w:hanging="0"/>
        <w:rPr/>
      </w:pPr>
      <w:r>
        <w:rPr/>
      </w:r>
    </w:p>
    <w:p>
      <w:pPr>
        <w:pStyle w:val="TextBody"/>
        <w:ind w:left="851" w:hanging="851"/>
        <w:rPr/>
      </w:pPr>
      <w:r>
        <w:rPr/>
        <w:t>Art. 3º - Fica reajustada para novecentos e oitenta e Três Cruzeiros (Cr$ 983,00) a gratificação concedida pela Lei n.º 327 de 17/10/72, reajustada pela Lei n.º 348 de 21/05/73 e pela Lei n.º 390 de 31/10/74, ao Encarregado dos serviços de Auxiliar Contábil e Orientadora do Programa da Campanha Nacional  de Alimentação Escolar em Bom Retiro, bem como outros serviços prestados pelo mesmo a municipalidade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rPr/>
      </w:pPr>
      <w:r>
        <w:rPr/>
        <w:t xml:space="preserve">Art. 4º - Esta Lei entrará em vigor na data de sua publicação, Retroagindo seus efeitos a partir de 1º de maio, revogam-se as disposições em contrário. </w:t>
      </w:r>
    </w:p>
    <w:p>
      <w:pPr>
        <w:pStyle w:val="TextBody"/>
        <w:ind w:left="851" w:hanging="851"/>
        <w:rPr/>
      </w:pPr>
      <w:r>
        <w:rPr/>
      </w:r>
    </w:p>
    <w:p>
      <w:pPr>
        <w:pStyle w:val="Normal"/>
        <w:rPr/>
      </w:pPr>
      <w:r>
        <w:rPr/>
        <w:t>Prefeitura Municipal de Bom Retiro em  28 de maio de 19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JAIR PHILIPPI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TextBody"/>
        <w:ind w:left="851" w:hanging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1T19:09:00Z</dcterms:created>
  <dc:creator>CAMARA DE VEREADORES</dc:creator>
  <dc:description/>
  <cp:keywords/>
  <dc:language>en-US</dc:language>
  <cp:lastModifiedBy>XP</cp:lastModifiedBy>
  <dcterms:modified xsi:type="dcterms:W3CDTF">2007-11-05T18:36:00Z</dcterms:modified>
  <cp:revision>3</cp:revision>
  <dc:subject/>
  <dc:title>LEI N</dc:title>
</cp:coreProperties>
</file>