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40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RE CRÉDITO ESPECIAL PARA COMPLEMENTO DO PAGAMENTO DE DÍVIDAS DO EXERCÍCIO DE 1974.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berto o Crédito Especial de Duzentos e Oitenta e Quatro Cruzeiros e Sessenta Centavos (Cr$ 284,67), no elemento 3150 - Despesas de Exercícios Anteriores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Crédito Especial de que trata o artigo 1º, correrá por conta da anulação de igual importância do elemento 3150 - Item 3150. 1501-127 - Exercícios Findos - Despesas de Custeio e destina-se ao complemento do pagamento de despesas de Custeio do exercício de 1974, autorizadas pela Lei n.º 400 de 05/02/75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 em</w:t>
      </w:r>
      <w:r>
        <w:rPr>
          <w:rFonts w:cs="Arial" w:ascii="Arial" w:hAnsi="Arial"/>
          <w:sz w:val="24"/>
        </w:rPr>
        <w:t xml:space="preserve"> 15 de março de 1976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6:33:00Z</dcterms:created>
  <dc:creator>CAMARA DE VEREADORES</dc:creator>
  <dc:description/>
  <cp:keywords/>
  <dc:language>en-US</dc:language>
  <cp:lastModifiedBy>XP</cp:lastModifiedBy>
  <dcterms:modified xsi:type="dcterms:W3CDTF">2007-11-05T18:39:00Z</dcterms:modified>
  <cp:revision>5</cp:revision>
  <dc:subject/>
  <dc:title>LEI N</dc:title>
</cp:coreProperties>
</file>