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38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SINATURA DE CONVÊNIO COM O F.E.A.R, PARA CONSTRUÇÃO DE CALÇAMENTO NESTE MUNICÍPIO.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 o Poder Executivo Municipal autorizado por esta Lei, a assinar Convênios e contratos com o Fundo Estadual de Assistência Rodoviária - F.E.A.R, Órgão da Secretaria dos Transportes e Obras do Estado de Santa Catarina, para execução de calçamento à lajotas de concreto de cimento, na Avenida 24 de Outubro, nesta Cidade.</w:t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rPr/>
      </w:pPr>
      <w:r>
        <w:rPr>
          <w:rFonts w:cs="Arial" w:ascii="Arial" w:hAnsi="Arial"/>
          <w:sz w:val="24"/>
          <w:szCs w:val="24"/>
        </w:rPr>
        <w:t>Prefeitura Municipal de Bom Retiro em</w:t>
      </w:r>
      <w:r>
        <w:rPr/>
        <w:t xml:space="preserve"> </w:t>
      </w:r>
      <w:r>
        <w:rPr>
          <w:rFonts w:cs="Arial" w:ascii="Arial" w:hAnsi="Arial"/>
          <w:sz w:val="24"/>
        </w:rPr>
        <w:t>15 de março de 1976.</w:t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6:31:00Z</dcterms:created>
  <dc:creator>CAMARA DE VEREADORES</dc:creator>
  <dc:description/>
  <cp:keywords/>
  <dc:language>en-US</dc:language>
  <cp:lastModifiedBy>XP</cp:lastModifiedBy>
  <dcterms:modified xsi:type="dcterms:W3CDTF">2007-11-05T18:41:00Z</dcterms:modified>
  <cp:revision>3</cp:revision>
  <dc:subject/>
  <dc:title>LEI N</dc:title>
</cp:coreProperties>
</file>