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7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, PARA CONSTRUÇÃO DE ESTRADA NESTE MUNICÍPI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 o Poder Executivo Municipal autorizado por esta Lei, a assinar Convênios e contratos com o Fundo Estadual de Assistência Rodoviária - F.E.A.R, Órgão da Secretaria dos Transportes e Obras do Estado de Santa Catarina,  para a construção  da Rodovia Municipal RM-59 Morro da Cruz - Paraíso da Serra, com extensão aproximada de 5 quilômetro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15 de març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both"/>
        <w:rPr/>
      </w:pPr>
      <w:r>
        <w:rPr/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30:00Z</dcterms:created>
  <dc:creator>CAMARA DE VEREADORES</dc:creator>
  <dc:description/>
  <cp:keywords/>
  <dc:language>en-US</dc:language>
  <cp:lastModifiedBy>XP</cp:lastModifiedBy>
  <dcterms:modified xsi:type="dcterms:W3CDTF">2007-11-05T18:41:00Z</dcterms:modified>
  <cp:revision>3</cp:revision>
  <dc:subject/>
  <dc:title>LEI N</dc:title>
</cp:coreProperties>
</file>