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5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UALIZA E CONSOLIDA O PLANO RODOVIÁRIO MUNICIPAL E ACRESCENTA SIGLAS AS ESTRADAS INTEGRANTES DO MESMO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atualizado e consolidado o Plano Rodoviário do Município, acrescido das siglas que precedem as estradas relacionadas nesta Lei, na extensão total de 440 quilômetros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3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AD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LÔMETRO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 - Bom Retiro – Matad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 - Matador - Costão do Fr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3 - Costão do Frade - Barbaqu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4 - Matador - Laranjei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5 - Laranjeiras - Papu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6 - Papuan - Três Pon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8 - Papuan - Cova Fun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8 - Três Pontas - Morra da Cru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9 - Cova Funda - Fazenda da Limei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0 - Entrada - Pedras Branc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1 - Entrada  Estadual - Fundos de São Jo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2 - Vila Nei - Encruzilha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3 - Encruzilhada - Campo Novo do Su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4 - Campo Novo do Sul - Fazen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5 - Encruzilhada - Paraíso da Ser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16 - Paríso da Serra - Rio Küh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7 - Paraíso da Serra - Riozinh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8 - Saltinho - Entroncamento Rio Küh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9 - Barro Branco - Rio do Me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20 - Bom Retiro - Entroncamento P. da Ser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1 - Rio do Meio - Gabir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2 - Gabiroba - Serra da Coru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3 - Gabiroba -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4 - Negrinha - campo Novo do Nor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5 - Cambará - entroncamento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6 - Cambará -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7 - Cambará - Barra do Rio João Pau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8 - Cambará - Rio Envernad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9 - Barra  do Rio João Paulo – Entroncamento Irapu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0 – Irapuá – Rio Pacíf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1 – Negrinha – Soled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2 – Troncho – Entroncamento Cambar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3 – Barbaquá – Laranjei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4 – Papuan – Arroio Fr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5 – Arroio Frederido – Barro Branco Velh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6 – Barro Branco Velho – Barro Bran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7 – Barro Branco – Coro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8 – Corote – Entroncamento Arroio Fr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9 – Arroio Frederico – Sap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0 – Três Pontas – Gabir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1 – João Paulo – Encruzilha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2 – Encruzilhada Barreiros – Laranjei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3 – Estrada Estadual – Canelei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4 – Caneleira – Poço da Are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5 – Campo Novo – Rio Jacin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6 – Rio Jacinto – Santa Cl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7 – Rio dos Kühl  - Cabeceiras  Rio Vergí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8 – Campo Novo do Nor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9 – Costão do Frade – Papu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0 – Estrada Estadual – Gato do M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1 – Sapato – Ranchinh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2 – Ranchinho – Serra do Tanq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3 – Serra do Tanque – Cambar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4 – Cambará – Faxinal do Tig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5 – Ranchinho – Gabir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6 – Gabiroba – Sap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7 – Três Pontas – Sap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8 – Bom Retiro – Morro da Cru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59 – Morro da Cruz – Entroncamento Paraíso da Ser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60 – Corote - Sap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0 K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2º - 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5 de març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6:01:00Z</dcterms:created>
  <dc:creator>CAMARA DE VEREADORES</dc:creator>
  <dc:description/>
  <cp:keywords/>
  <dc:language>en-US</dc:language>
  <cp:lastModifiedBy>XP</cp:lastModifiedBy>
  <dcterms:modified xsi:type="dcterms:W3CDTF">2007-11-05T18:43:00Z</dcterms:modified>
  <cp:revision>8</cp:revision>
  <dc:subject/>
  <dc:title>LEI N</dc:title>
</cp:coreProperties>
</file>