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34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BERTURA DE CRÉDITO ESPECIAL PARA PAGAMENTO DE DESPESAS DE EXERCÍCIOS ANTERIORES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 autorizado a abrir um Crédito Especial, no valor de Cr$ 40.654,12 (quarenta mil, seiscentos e cinqüenta e quatro cruzeiros e doze centavos) na dotação orçamentária 3150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Crédito Especial aberto pelo artigo 1º destina-se ao pagamento do saldo da conta de luz relativa ao exercício de 1972 - Autorizada pela Lei n.º 368 de 12-03-74 e do saldo das despesas do exercício de 1974 não pagas até a presente data e autorizada pela Lei nº 400 de 05-02-75, abaixo relacionada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20 - Material de Consumo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lippi Veículos S/A - Fpolis ..............................................</w:t>
        <w:tab/>
        <w:t xml:space="preserve">Cr$  </w:t>
        <w:tab/>
        <w:t>540,00</w:t>
      </w:r>
    </w:p>
    <w:p>
      <w:pPr>
        <w:pStyle w:val="TextosemFormatao"/>
        <w:tabs>
          <w:tab w:val="clear" w:pos="709"/>
          <w:tab w:val="left" w:pos="7230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30 - Serviços de Terceiros</w:t>
      </w:r>
    </w:p>
    <w:p>
      <w:pPr>
        <w:pStyle w:val="TextosemFormatao"/>
        <w:tabs>
          <w:tab w:val="clear" w:pos="709"/>
          <w:tab w:val="left" w:pos="5103" w:leader="none"/>
          <w:tab w:val="left" w:pos="6237" w:leader="none"/>
          <w:tab w:val="left" w:pos="7230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dio Clube de Lages ........................................................</w:t>
        <w:tab/>
        <w:t xml:space="preserve">Cr$  </w:t>
        <w:tab/>
        <w:t>100,00</w:t>
        <w:tab/>
      </w:r>
    </w:p>
    <w:p>
      <w:pPr>
        <w:pStyle w:val="TextosemFormatao"/>
        <w:tabs>
          <w:tab w:val="clear" w:pos="709"/>
          <w:tab w:val="left" w:pos="5103" w:leader="none"/>
          <w:tab w:val="left" w:pos="6237" w:leader="none"/>
          <w:tab w:val="left" w:pos="7230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is Elétricas de Santa Catarina S/A  ..........................</w:t>
        <w:tab/>
        <w:t xml:space="preserve">Cr$  </w:t>
        <w:tab/>
        <w:t>7.945,78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iomar da Cruz - Paraíso da Serra  ...................................</w:t>
        <w:tab/>
        <w:t xml:space="preserve">Cr$  </w:t>
        <w:tab/>
        <w:t>420,0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40 - Encargos Diversos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spital Nossa Senhora das Graças - Bom Retiro............. </w:t>
        <w:tab/>
        <w:t xml:space="preserve">Cr$ </w:t>
        <w:tab/>
        <w:t>10.944,08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despesas de Custeio ............................................</w:t>
        <w:tab/>
        <w:t xml:space="preserve">Cr$ </w:t>
        <w:tab/>
        <w:t>19.949,86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00 - Investimentos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gênio Raulino Koerich S/A - Florianópolis  </w:t>
        <w:tab/>
        <w:t xml:space="preserve">Cr$ </w:t>
        <w:tab/>
        <w:t>1.427,86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ilippi e Cia - Florianópolis ................................................ </w:t>
        <w:tab/>
        <w:t xml:space="preserve">Cr$ </w:t>
        <w:tab/>
        <w:t>6.096,40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fredo Scotti - Costão do Frade .......................................</w:t>
        <w:tab/>
        <w:t xml:space="preserve">Cr$ </w:t>
        <w:tab/>
        <w:t>3.800,00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cidio Rossini - Bom Retiro .............................................. </w:t>
        <w:tab/>
        <w:t xml:space="preserve">Cr$ </w:t>
        <w:tab/>
        <w:t>9.380,00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Investimentos ............................................................ </w:t>
        <w:tab/>
        <w:t xml:space="preserve">Cr$ </w:t>
        <w:tab/>
        <w:t>20.704,26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Geral ......................................................................... </w:t>
        <w:tab/>
        <w:t xml:space="preserve">Cr$ </w:t>
        <w:tab/>
        <w:t>40.654,12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 Crédito Especial de que trata o artigo 1º, correrá por conta da anulação parcial das seguintes dotações orçamentária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50-1501-127 - Exercícios Findos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pesas de Custeio ......................................................... </w:t>
        <w:tab/>
        <w:t xml:space="preserve">Cr$ </w:t>
        <w:tab/>
        <w:t>30.000,0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50-1503-129 - Exercícios Findos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stimentos ..................................................................... </w:t>
        <w:tab/>
        <w:t xml:space="preserve">Cr$ </w:t>
        <w:tab/>
        <w:t>10.654,12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................................................................................... </w:t>
        <w:tab/>
        <w:t xml:space="preserve">Cr$ </w:t>
        <w:tab/>
        <w:t>40.654,12</w:t>
      </w:r>
    </w:p>
    <w:p>
      <w:pPr>
        <w:pStyle w:val="TextosemFormatao"/>
        <w:tabs>
          <w:tab w:val="clear" w:pos="709"/>
          <w:tab w:val="left" w:pos="6237" w:leader="none"/>
          <w:tab w:val="left" w:pos="72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 em</w:t>
      </w:r>
      <w:r>
        <w:rPr/>
        <w:t xml:space="preserve"> </w:t>
      </w:r>
      <w:r>
        <w:rPr>
          <w:rFonts w:cs="Arial" w:ascii="Arial" w:hAnsi="Arial"/>
          <w:sz w:val="24"/>
        </w:rPr>
        <w:t>03 de Fevereiro de 1976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8:38:00Z</dcterms:created>
  <dc:creator>CAMARA DE VEREADORES</dc:creator>
  <dc:description/>
  <cp:keywords/>
  <dc:language>en-US</dc:language>
  <cp:lastModifiedBy>XP</cp:lastModifiedBy>
  <dcterms:modified xsi:type="dcterms:W3CDTF">2007-11-05T18:44:00Z</dcterms:modified>
  <cp:revision>5</cp:revision>
  <dc:subject/>
  <dc:title>LEI N</dc:title>
</cp:coreProperties>
</file>