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433/76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TIGO 3º DA LEI Nº 327 DE 17 DE OUTUBRO DE 1972.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Poder Executivo Municipal autorizado a modificar o artigo 3º da Lei nº 327 de 17 de Outubro de 1972, que concedeu gratificação ao auxiliar contábil e Orientador do Programa de Merenda Escolar Municipal, da qual passará a ter a seguinte redação: "A gratificação concedida pelo artigo1º (da Lei nº 327), será paga através do Departamento de Administração - Despesas Correntes - Despesas de Custeio - Pessoal - Pessoal Civil - Outras Retribuições ou Gratificações"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Para atender o disposto no artigo 1º, fica o Poder Executivo Municipal autorizado a suplementar no corrente exercício com a importância de Sete Mil, Setecentos e Vinte e Oito Cruzeiros (Cr$ 7.728,00), a dotação orçamentária 3111-1159-039. Outras Retribuições de Administração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O crédito suplementar aberto pelo artigo 2º correrá por conta da anulação de igual importância da dotação orçamentária 3130-1310-051 - Serviços Técnicos especiais do Departamento de Administração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Esta Lei entrará em vigor na data de sua publicação, revogadas as disposições em contrário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Prefeitura Municipal de Bom Retiro em</w:t>
      </w:r>
      <w:r>
        <w:rPr/>
        <w:t xml:space="preserve"> </w:t>
      </w:r>
      <w:r>
        <w:rPr>
          <w:rFonts w:cs="Arial" w:ascii="Arial" w:hAnsi="Arial"/>
          <w:sz w:val="24"/>
        </w:rPr>
        <w:t>19 de Janeiro de 1976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8:29:00Z</dcterms:created>
  <dc:creator>CAMARA DE VEREADORES</dc:creator>
  <dc:description/>
  <cp:keywords/>
  <dc:language>en-US</dc:language>
  <cp:lastModifiedBy>XP</cp:lastModifiedBy>
  <dcterms:modified xsi:type="dcterms:W3CDTF">2007-11-05T18:45:00Z</dcterms:modified>
  <cp:revision>3</cp:revision>
  <dc:subject/>
  <dc:title>LEI N</dc:title>
</cp:coreProperties>
</file>