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.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432/75</w:t>
      </w:r>
    </w:p>
    <w:p>
      <w:pPr>
        <w:pStyle w:val="Normal"/>
        <w:ind w:left="170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ABRE CRÉDITO ESPECIAL PARA PAGAMENTO DE DESPESAS DO EXERCÍCIO DE 1974.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>Art. 1º - Fica o Poder Executivo Municipal autorizado, a abrir no corrente exercício um Crédito Especial até a importância  de Cinqüenta  Mil Cruzeiros (Cr$ 50.000,00) no elemento 3150 destinado ao pagamento de despesas relativas ao exercício de 1974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2º - As despesas decorrentes com a abertura do Crédito Especial de que trata o artigo 1º, correrão a conta do excesso de arrecadação ou anulação de saldos de dotações orçamentárias relativas aos elementos  3111-3120-3130-3140-4110-4130-4140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Parágrafo Único – O Crédito Especial autorizado pelo artigo 1º poderá Ter vigência até o término do exercício de 1976.</w:t>
      </w:r>
    </w:p>
    <w:p>
      <w:pPr>
        <w:pStyle w:val="Recuodecorpodetexto2"/>
        <w:rPr/>
      </w:pPr>
      <w:r>
        <w:rPr/>
      </w:r>
    </w:p>
    <w:p>
      <w:pPr>
        <w:pStyle w:val="Normal"/>
        <w:ind w:left="851" w:hanging="851"/>
        <w:rPr/>
      </w:pPr>
      <w:r>
        <w:rPr/>
        <w:t xml:space="preserve">Art. 3º - Esta Lei entrará em vigor na data de sua publicação, revogadas as disposições em contrário. 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rPr/>
      </w:pPr>
      <w:r>
        <w:rPr/>
        <w:t>Prefeitura Municipal de Bom Retiro em 31 de Dezembro de 19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JAIR PHILIPPI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Recuodecorpodetexto2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3T17:46:00Z</dcterms:created>
  <dc:creator>CAMARA DE VEREADORES</dc:creator>
  <dc:description/>
  <cp:keywords/>
  <dc:language>en-US</dc:language>
  <cp:lastModifiedBy>XP</cp:lastModifiedBy>
  <dcterms:modified xsi:type="dcterms:W3CDTF">2007-10-30T18:22:00Z</dcterms:modified>
  <cp:revision>2</cp:revision>
  <dc:subject/>
  <dc:title>LEI N</dc:title>
</cp:coreProperties>
</file>