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31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BRE CRÉDITO ESPECIAL PARA FAZER FACE À  REMUNERAÇÃO DOS CREDORES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para fazer face ao restante das despesas previstas no Decreto Legislativo n.º 01/75 do corrente ano promulgado em virtude de Lei Complementar n.º 25 de 02-02-75, fica aberto o Crédito Especial de Cr$ 6.946,80 (Seis Mil novecentos e Quarenta e Seis Cruzeiros e Oitenta Centavos), correspondente a remuneração devida referente aos meses de outubro, novembro e dezemb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As despesas decorrentes desta Lei correrão por conta do exercício de arrecadação do presente exercíc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O Crédito Especial autorizado pelo artigo 1º poderá Ter vigência até o término do exercício de 1976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3º - 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31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7:34:00Z</dcterms:created>
  <dc:creator>CAMARA DE VEREADORES</dc:creator>
  <dc:description/>
  <cp:keywords/>
  <dc:language>en-US</dc:language>
  <cp:lastModifiedBy>XP</cp:lastModifiedBy>
  <dcterms:modified xsi:type="dcterms:W3CDTF">2007-10-30T18:21:00Z</dcterms:modified>
  <cp:revision>2</cp:revision>
  <dc:subject/>
  <dc:title>LEI N</dc:title>
</cp:coreProperties>
</file>