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30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DETERMINA ABERTURA DE CRÉDITO ESPECIAL PARA PAGAMENTO DE DESPESAS DE EXERCÍCIOS ANTERIORES.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oder Executivo autorizado, a abrir o Crédito Especial de Cr$ 1.000,00 (Um Mil Cruzeiros) destinados ao pagamento de conta de luz (Iluminação Pública) do exercício de 1972, no elemento 3150 do orçamento vig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O Crédito Especial, aberto pelo artigo 1º correrá por conta de anulação de igual importância do elemento 3150/1501-138 – Despesas de Custeio – Exercícios Findos – C) Serviços  de Terceir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3º - 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, 31 de Dez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7:29:00Z</dcterms:created>
  <dc:creator>CAMARA DE VEREADORES</dc:creator>
  <dc:description/>
  <cp:keywords/>
  <dc:language>en-US</dc:language>
  <cp:lastModifiedBy>XP</cp:lastModifiedBy>
  <dcterms:modified xsi:type="dcterms:W3CDTF">2007-10-30T18:19:00Z</dcterms:modified>
  <cp:revision>2</cp:revision>
  <dc:subject/>
  <dc:title>LEI N</dc:title>
</cp:coreProperties>
</file>