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.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429/75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DISPÕE DOBRE PAGAMENTOS DE JUROS, CORREÇÃO MONETÁRIA NO EXERCÍCIO DE 1975 E RELATIVOS AO 4º TRIMESTRE DO EXERCÍCIO DE 1974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rt. 1º - Fica o Poder Executivo autorizado, a considerar como Crédito Especial, os juros e correção monetária, no valor de Cr$ 37.372,27 (Trinta e Sete  Mil, trezentos e Setenta e Dois Cruzeiros e Vinte e Sete Centavos), pagos no corrente exercício, através do Empenho n.º  739 de 189-06-75 e relativos ao 4º trimestre do exercício de 1974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 -  Fica o Poder Executivo Municipal autorizado, a proceder na contabilidade a respectiva regularização da despesa, registrando-a no elemento correto 3150 através da abertura de Crédito Especial que ocorrerá a conta da anulação do crédito do elemento com que foi registrado anteriormente: 3241/1203-145 – Juros da Dívida Pública – Fundada Intern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Art. 3º - Esta Lei entrará em vigor na data de sua publicação, revogadas as disposições em contrário.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31 de Dezembro de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3T17:22:00Z</dcterms:created>
  <dc:creator>CAMARA DE VEREADORES</dc:creator>
  <dc:description/>
  <cp:keywords/>
  <dc:language>en-US</dc:language>
  <cp:lastModifiedBy>XP</cp:lastModifiedBy>
  <dcterms:modified xsi:type="dcterms:W3CDTF">2007-10-30T18:07:00Z</dcterms:modified>
  <cp:revision>2</cp:revision>
  <dc:subject/>
  <dc:title>LEI N</dc:title>
</cp:coreProperties>
</file>