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.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428/75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DISPÕE SOBRE AS DESPESAS DE EXERCÍCIOS ANTERIORES, PAGAS NO EXERCÍCIO DE 1975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Fica o Poder Executivo autorizado, a considerar como Créditos Especiais as despesas pagas no exercício de 1975, através do elemento 3150 e relativas aos empenhos e valores  abaixo relacionados:</w:t>
      </w:r>
    </w:p>
    <w:p>
      <w:pPr>
        <w:pStyle w:val="Heading2"/>
        <w:ind w:left="851" w:hanging="0"/>
        <w:rPr/>
      </w:pPr>
      <w:r>
        <w:rPr/>
      </w:r>
    </w:p>
    <w:p>
      <w:pPr>
        <w:pStyle w:val="Heading2"/>
        <w:ind w:left="851" w:hanging="0"/>
        <w:rPr>
          <w:b/>
          <w:b/>
        </w:rPr>
      </w:pPr>
      <w:r>
        <w:rPr>
          <w:b/>
        </w:rPr>
        <w:t xml:space="preserve">Relativas Item – 3150 – 1501 – 13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80"/>
        <w:gridCol w:w="1134"/>
        <w:gridCol w:w="18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6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1,6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hanging="0"/>
        <w:rPr>
          <w:b/>
          <w:b/>
        </w:rPr>
      </w:pPr>
      <w:r>
        <w:rPr>
          <w:b/>
        </w:rPr>
        <w:t>Relativas Item – 3150 – 1501 – 1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80"/>
        <w:gridCol w:w="1134"/>
        <w:gridCol w:w="18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9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2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5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5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6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6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3,4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3,4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2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8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8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10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6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51" w:hanging="0"/>
        <w:rPr>
          <w:b/>
          <w:b/>
        </w:rPr>
      </w:pPr>
      <w:r>
        <w:rPr>
          <w:b/>
        </w:rPr>
        <w:t xml:space="preserve">Relativas Item – 3150 – 1501 – 138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80"/>
        <w:gridCol w:w="1134"/>
        <w:gridCol w:w="18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5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6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7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,2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8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 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1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89,54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3"/>
        <w:ind w:left="851" w:hanging="0"/>
        <w:rPr>
          <w:b/>
          <w:b/>
        </w:rPr>
      </w:pPr>
      <w:r>
        <w:rPr>
          <w:b/>
        </w:rPr>
        <w:t xml:space="preserve">Relativas Item – 3150 – 1501 – 139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80"/>
        <w:gridCol w:w="1134"/>
        <w:gridCol w:w="18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55,4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Heading3"/>
        <w:ind w:left="851" w:hanging="0"/>
        <w:rPr>
          <w:b/>
          <w:b/>
        </w:rPr>
      </w:pPr>
      <w:r>
        <w:rPr>
          <w:b/>
        </w:rPr>
        <w:t xml:space="preserve">Relativas Item – 3150 – 1503 – 141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780"/>
        <w:gridCol w:w="1134"/>
        <w:gridCol w:w="18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5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enho n.º 3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3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2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6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nho n.º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87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136,58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. 2º - Em decorrência ao disposto no artigo 1º, fica o Poder Executivo autorizado a proceder no mês de dezembro, o registro correto da contabilidade relativo aos pagamentos efetuados através do elemento 315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Bom Retiro em 31 de Dezembro de 197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Recuodecorpodetexto2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u w:val="singl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6:49:00Z</dcterms:created>
  <dc:creator>CAMARA DE VEREADORES</dc:creator>
  <dc:description/>
  <cp:keywords/>
  <dc:language>en-US</dc:language>
  <cp:lastModifiedBy>XP</cp:lastModifiedBy>
  <dcterms:modified xsi:type="dcterms:W3CDTF">2007-10-30T18:12:00Z</dcterms:modified>
  <cp:revision>8</cp:revision>
  <dc:subject/>
  <dc:title>LEI N</dc:title>
</cp:coreProperties>
</file>