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7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LTERA O VALOR DA TAXA DE ÁGUA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alterado o valor  da taxa de água, a todos os consumidores da Cidade de Bom Ret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Para efeito de cobrança da Taxa, de que trata o artigo 1º, fica estabelecida uma taxa mínima de Oito Cruzeiros (Cr$ 8,00) mensal, para o imóvel no qual residam até seis (6) pessoas.</w:t>
      </w:r>
    </w:p>
    <w:p>
      <w:pPr>
        <w:pStyle w:val="Recuodecorpodetexto2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Além de (6) seis pessoas, cada excedente pagará a importância de Cinqüenta Centavos (Cr$ 0,50) mensa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– As indústrias pagarão uma taxa, que será estabelecida a critério do Poder Executivo, de acordo com o consumo de água de cada um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8:43:00Z</dcterms:created>
  <dc:creator>CAMARA DE VEREADORES</dc:creator>
  <dc:description/>
  <cp:keywords/>
  <dc:language>en-US</dc:language>
  <cp:lastModifiedBy>XP</cp:lastModifiedBy>
  <dcterms:modified xsi:type="dcterms:W3CDTF">2007-10-30T18:12:00Z</dcterms:modified>
  <cp:revision>2</cp:revision>
  <dc:subject/>
  <dc:title>LEI N</dc:title>
</cp:coreProperties>
</file>