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26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UTORIZA ABERTURA DE CRÉDITO SUPLEMENTAR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o Poder Executivo Municipal autorizado, a abrir o Crédito Suplementar de Oitenta Mil Cruzeiros (Cr$ 80.000,00) na Dotação Orçamentária: 3241/2403-145 – Juros da Dívida Pública Fundada Intern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 Crédito Suplementar de que trata o Art. 1º correrá por conta: Vinte  Mil Cruzeiros (Cr$ 20.000,00) da Receita Advinha do Convênio firmado por esta Prefeitura e a Secretaria dos Transportes e Obras no exercício de 1974 e recebida em 14/03/75 e Sessenta Mil Cruzeiros (Cr$ 60.000,00) por conta da anulação de saldos das Dotações Orçamentárias: Correspondentes aos itens n.º</w:t>
      </w:r>
      <w:r>
        <w:rPr>
          <w:vertAlign w:val="superscript"/>
        </w:rPr>
        <w:t>s</w:t>
      </w:r>
      <w:r>
        <w:rPr/>
        <w:t xml:space="preserve">: 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984"/>
        <w:gridCol w:w="992"/>
        <w:gridCol w:w="993"/>
        <w:gridCol w:w="2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4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  <w:r>
              <w:rPr>
                <w:vertAlign w:val="superscrip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2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31 de Dez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4:36:00Z</dcterms:created>
  <dc:creator>CAMARA DE VEREADORES</dc:creator>
  <dc:description/>
  <cp:keywords/>
  <dc:language>en-US</dc:language>
  <cp:lastModifiedBy>XP</cp:lastModifiedBy>
  <dcterms:modified xsi:type="dcterms:W3CDTF">2007-10-30T18:13:00Z</dcterms:modified>
  <cp:revision>8</cp:revision>
  <dc:subject/>
  <dc:title>LEI N</dc:title>
</cp:coreProperties>
</file>