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21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BRE CRÉDITO ESPECIAL PARA FAZER FACE À REMUNERAÇÃO DOS VEREADORES E DÁ OUTRAS PROVIDÊNCI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Para fazer face das Despesas previstas no Decreto Legislativo n.º 01/75 do corrente ano, promulgado em  virtude da lei complementar n.º 25 de 02/07/75, fica aberto o Crédito Especial de Cr$ 6.946,80 (Seis Mil, Novecentos e  Quarenta e Seis Cruzeiros e Oitenta  Centavos), correspondente a três (3) meses de remuneração devida, ou seja, julho, agosto e setemb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As despesas decorrentes desta Lei correrão, no presente exercício, por conta de anulação das seguintes dotações orçamentárias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Heading2"/>
        <w:ind w:left="851" w:hanging="0"/>
        <w:rPr/>
      </w:pPr>
      <w:r>
        <w:rPr/>
        <w:t>PODER LEGISLATIVO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CÂMARA DE VEREADORES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3"/>
        <w:gridCol w:w="851"/>
        <w:gridCol w:w="18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/1207-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fé e Açú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/1238-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Materiais de Consu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0/1301-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0/1306-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e Reparos de Máquinas e viatu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0/1324-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 de Terc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0/1327-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naturas, Publicações e divulgaçõ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/1409-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Pronto Pag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/1416-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ções e Congressos e Cert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0/3314-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quinas para Escri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0/3409-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ros e Publicações Técn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0/3411-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para Escritório e Gabi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0/3415-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iário em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B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70,00</w:t>
            </w:r>
          </w:p>
        </w:tc>
      </w:tr>
    </w:tbl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ind w:left="851" w:hanging="0"/>
        <w:rPr/>
      </w:pPr>
      <w:r>
        <w:rPr/>
        <w:t xml:space="preserve">PODER EXECUTIVO 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02 – GABINETE DO PREFEITO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3"/>
        <w:gridCol w:w="851"/>
        <w:gridCol w:w="18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0/1301-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B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76,80</w:t>
            </w:r>
          </w:p>
        </w:tc>
      </w:tr>
    </w:tbl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Recuodecorpodetexto3"/>
        <w:rPr/>
      </w:pPr>
      <w:r>
        <w:rPr/>
        <w:t xml:space="preserve">Art.  3º - Esta Lei entrará em vigor na data de sua publicação, revogadas as disposições em contrário.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15 de Dezem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2:58:00Z</dcterms:created>
  <dc:creator>CAMARA DE VEREADORES</dc:creator>
  <dc:description/>
  <cp:keywords/>
  <dc:language>en-US</dc:language>
  <cp:lastModifiedBy>XP</cp:lastModifiedBy>
  <dcterms:modified xsi:type="dcterms:W3CDTF">2007-10-30T18:16:00Z</dcterms:modified>
  <cp:revision>4</cp:revision>
  <dc:subject/>
  <dc:title>LEI N</dc:title>
</cp:coreProperties>
</file>