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  <w:t>LEI N.º 420/75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NULA DOTAÇÃO ORÇAMENTÁRIA PARA ABERTURA DE CRÉDITO SUPLEMENTAR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º -  Fica o Poder Executivo Municipal autorizado, a  suplementar na importância de Um Mil trezentos e quarenta Cruzeiros (Cr$ 1.340,00), a dotação orçamentária 3111/1130-002 – Outras Retribuições ou Gratificações: a) Gratificação Contínuo e Outr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– Para fazer face a suplementação autorizada pelo artigo primeiro, fica o Poder Executivo Municipal autorizado, a anular saldos das seguintes dotações orçamentárias:</w:t>
      </w:r>
    </w:p>
    <w:p>
      <w:pPr>
        <w:pStyle w:val="TextBodyIndent"/>
        <w:rPr/>
      </w:pPr>
      <w:r>
        <w:rPr/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27"/>
        <w:gridCol w:w="992"/>
        <w:gridCol w:w="13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1/1118-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esentação de Gabin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0/1206-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igos de Expedi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40,00</w:t>
            </w:r>
          </w:p>
        </w:tc>
      </w:tr>
    </w:tbl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Art. 3º -  Esta Lei entrará em vigor na data de sua publicação, revogadas as disposições em contrário.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Sala das Sessões em, 15 de Dezembro de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TONIO KAUL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8:03:00Z</dcterms:created>
  <dc:creator>CAMARA DE VEREADORES</dc:creator>
  <dc:description/>
  <dc:language>en-US</dc:language>
  <cp:lastModifiedBy>CAMARA DE VEREADORES</cp:lastModifiedBy>
  <dcterms:modified xsi:type="dcterms:W3CDTF">1998-10-21T18:10:00Z</dcterms:modified>
  <cp:revision>2</cp:revision>
  <dc:subject/>
  <dc:title>LEI N</dc:title>
</cp:coreProperties>
</file>