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.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  <w:t>LEI N.º 418/75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BRE CRÉDITO ESPECIAL PARA PAGAMENTO DE DESPESAS DE EXERCÍCIOS ANTERIORES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Fica o Poder Executivo Municipal autorizado, a abrir um crédito especial de Cento e Vinte e Seis Cruzeiros e Sessenta e Quatro Centavos (Cr$ 126,64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O Crédito Especial aberto pelo artigo 1º destina-se ao pagamento do recolhimento do Fundo de garantia por Tempo  de Serviço, de Operário desta Prefeitura, referente ao exercício de 1974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O crédito Especial de que trata o artigo 1º, correrá por conta de anulação parcial  Cento e Vinte e Seis Cruzeiros e Sessenta e Quatro Centavos (Cr$ 126,64) da Dotação Orçamentária 3150/1502-140 – Exercícios Findos - Transferências Correntes do Departamento de Finança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4º - Esta Lei entrará em vigor na data de sua publicação, revogadas as disposições em contrário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15 de Dezembro de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7:25:00Z</dcterms:created>
  <dc:creator>CAMARA DE VEREADORES</dc:creator>
  <dc:description/>
  <cp:keywords/>
  <dc:language>en-US</dc:language>
  <cp:lastModifiedBy>XP</cp:lastModifiedBy>
  <dcterms:modified xsi:type="dcterms:W3CDTF">2007-10-30T18:17:00Z</dcterms:modified>
  <cp:revision>3</cp:revision>
  <dc:subject/>
  <dc:title>LEI N</dc:title>
</cp:coreProperties>
</file>