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Texto para consulta, sem valor legal.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.º 417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DISPÕE SOBRE O ORÇAMENTO PLURIANUAL DE INVESTIMENTOS PARA O PERÍODO DE 1976 A 1978.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O Orçamento Plurianual de Investimentos para  o Triênio 1976/1978, constituídos pelos quadros e anexos que integram esta Lei, elaborado em conformidade com o artigo 63 da Constituição Federal e com o artigo 9º do Ato Complementar n.º 40 de 29 de Janeiro de 1969, estima, para o período, Despesas de Capital no valor de Um Milhão, Cinqüenta e Sete Mil, Cento e Oito Cruzeiros (Cr$ 1.057.108,00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Os recursos destinados ao financiamento do Orçamento Plurianual para o triênio 1976 a 1978, serão incluídos nos Orçamentos - Programa de cada exercício, assim distribuídos: despesas para o triênio, são assim distribuídos: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ind w:left="851" w:hanging="0"/>
        <w:jc w:val="both"/>
        <w:rPr/>
      </w:pPr>
      <w:r>
        <w:rPr/>
        <w:t>Exercício 1976.................................................................</w:t>
        <w:tab/>
        <w:t>Cr$</w:t>
        <w:tab/>
        <w:t>313.250,00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ind w:left="851" w:hanging="0"/>
        <w:jc w:val="both"/>
        <w:rPr/>
      </w:pPr>
      <w:r>
        <w:rPr/>
        <w:t>Exercício 1977.................................................................</w:t>
        <w:tab/>
        <w:t>Cr$</w:t>
        <w:tab/>
        <w:t>348.654,00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ind w:left="851" w:hanging="0"/>
        <w:jc w:val="both"/>
        <w:rPr/>
      </w:pPr>
      <w:r>
        <w:rPr/>
        <w:t>Exercício 1978.................................................................</w:t>
        <w:tab/>
        <w:t>Cr$</w:t>
        <w:tab/>
        <w:t>395.204,00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ind w:left="851" w:hanging="0"/>
        <w:jc w:val="both"/>
        <w:rPr/>
      </w:pPr>
      <w:r>
        <w:rPr/>
      </w:r>
    </w:p>
    <w:p>
      <w:pPr>
        <w:pStyle w:val="TextBodyIndent"/>
        <w:rPr/>
      </w:pPr>
      <w:r>
        <w:rPr/>
        <w:t>Art. 3º  -  Os valores referentes ao exercício de 1977 e 1978, estimados a preços de 1975, serão convenientemente Reajustados, por ocasião da elaboração do orçamento – Programa correspondentes aqueles exercícios.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ind w:left="85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O Poder Executivo promoverá as medidas necessárias a efetiva execução no período respectivo dos projetos e Programas constantes do Orçamento plurianual de Investimentos, aprovados por est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Esta Lei entrará em vigor a partir de 1º de  Janeiro de 1976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18 de Novembro de 1975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8080" w:leader="none"/>
      </w:tabs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7:33:00Z</dcterms:created>
  <dc:creator>CAMARA DE VEREADORES</dc:creator>
  <dc:description/>
  <cp:keywords/>
  <dc:language>en-US</dc:language>
  <cp:lastModifiedBy>XP</cp:lastModifiedBy>
  <dcterms:modified xsi:type="dcterms:W3CDTF">2007-10-30T18:17:00Z</dcterms:modified>
  <cp:revision>3</cp:revision>
  <dc:subject/>
  <dc:title>LEI Nº 417/75</dc:title>
</cp:coreProperties>
</file>