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13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AUTORIZA ALIENAÇÃO DE PRÉDIO ESCOLAR (SALA DE AULA)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autorizado o Poder Executivo Municipal, a alienar o Prédio Escolar (sala de aula) tamanho 5x5 total 25 m</w:t>
      </w:r>
      <w:r>
        <w:rPr>
          <w:vertAlign w:val="superscript"/>
        </w:rPr>
        <w:t xml:space="preserve">2 </w:t>
      </w:r>
      <w:r>
        <w:rPr/>
        <w:t xml:space="preserve"> de madeira de Lei, valor 4.665,00 de propriedade deste Município, onde funciona a Escola Isolada Municipal Costão de Baixo para o Município de Alfredo Wagn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A alienação citada no artigo 1º, deve-se ao fato do Departamento  de Geografia e Estatística do Estado de Santa Catarina, Ter realizado levantamento das linhas de divisas entre os Municípios de Bom Retiro e Alfredo Wagner e constatado que a localidade de Costão de baixo, bem como Guarda Velha pertencem ao Município de Alfredo Wagne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A referida alienação fica isenta de licitação, por tratar-se de transação destinada ao mesmo fim, ou seja para continuidade do funcionamento da escola (Art. 126 Decreto Lei Federal 200 de 25/02/67) Parágrafo 2º letra f e g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05 de Nov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29:00Z</dcterms:created>
  <dc:creator>CAMARA DE VEREADORES</dc:creator>
  <dc:description/>
  <cp:keywords/>
  <dc:language>en-US</dc:language>
  <cp:lastModifiedBy>XP</cp:lastModifiedBy>
  <dcterms:modified xsi:type="dcterms:W3CDTF">2007-10-30T17:57:00Z</dcterms:modified>
  <cp:revision>2</cp:revision>
  <dc:subject/>
  <dc:title>LEI N</dc:title>
</cp:coreProperties>
</file>