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12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CANCELA INSCRIÇÃO DE DÍVIDA ATIVA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oder Executivo Municipal autorizado a cancelar a Inscrição de Dívida Ativa, no valor de Cr$ 178,00 (Cento e Setenta e Oito Cruzeiros), em nome da Companhia Souza Cruz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– O cancelamento a que se refere o artigo 1º, prende-se ao fato de Ter sido a mesma inscrita indevidam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Fica a Contabilidade Municipal autorizada a efetuar os devidos lançamentos de baixa, em seus registr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27 de outu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24:00Z</dcterms:created>
  <dc:creator>CAMARA DE VEREADORES</dc:creator>
  <dc:description/>
  <cp:keywords/>
  <dc:language>en-US</dc:language>
  <cp:lastModifiedBy>XP</cp:lastModifiedBy>
  <dcterms:modified xsi:type="dcterms:W3CDTF">2007-10-30T17:57:00Z</dcterms:modified>
  <cp:revision>2</cp:revision>
  <dc:subject/>
  <dc:title>LEI N</dc:title>
</cp:coreProperties>
</file>