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.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11/75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 w:val="false"/>
          <w:b w:val="false"/>
        </w:rPr>
      </w:pPr>
      <w:r>
        <w:rPr/>
        <w:t xml:space="preserve">AUTORIZA O PREFEITO MUNICIPAL A RECEBER POR DOAÇÃO, ÁREA DE TERRAS E TRANSFERI-LA PARA A TELESC. 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Art. 1º - Fica o Prefeito Municipal autorizado a receber por doação da Firma Moreira Bastos S/A, uma área de terras com 376,25 (trezentos e Setenta e Seis virgula Vinte e Cinco Metros Quadrados), situado nesta Cidade à Rua 14 de Janeiro.</w:t>
      </w:r>
    </w:p>
    <w:p>
      <w:pPr>
        <w:pStyle w:val="Recuodecorpodetexto2"/>
        <w:rPr/>
      </w:pPr>
      <w:r>
        <w:rPr/>
      </w:r>
    </w:p>
    <w:p>
      <w:pPr>
        <w:pStyle w:val="TextBody"/>
        <w:ind w:left="851" w:hanging="851"/>
        <w:rPr/>
      </w:pPr>
      <w:r>
        <w:rPr/>
        <w:t>Parágrafo Único – A área de terras constante deste artigo tem as seguintes confrontações e metragens: Ao Sul com a Rua 14 de Janeiro, com 14,90 metros, ao Norte com terras da Firma Moreira Bastos S/A, com 15,20 metros; a Leste com terras de Marta Mência, com 25,00 metros; a Oeste com terras de Telecomunicações de Santa Catarina (TELESC) com 25,00 metros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Fica igualmente o Prefeito Municipal autorizado a doar a Telecomunicações de Santa Catarina, a área de terras a que se refere o artigo 1º da presente Lei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Parágrafo Único – A área constante deste artigo destina-se a instalação da Central Telefônica desta Cidade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 em, 13 de Outubro de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7:16:00Z</dcterms:created>
  <dc:creator>CAMARA DE VEREADORES</dc:creator>
  <dc:description/>
  <cp:keywords/>
  <dc:language>en-US</dc:language>
  <cp:lastModifiedBy>XP</cp:lastModifiedBy>
  <dcterms:modified xsi:type="dcterms:W3CDTF">2007-10-30T17:58:00Z</dcterms:modified>
  <cp:revision>4</cp:revision>
  <dc:subject/>
  <dc:title>LEI N</dc:title>
</cp:coreProperties>
</file>