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9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RATIFICA AUXÍLIO CONCEDIDO NO EXERCÍCIO DE 1974, A ESCOLA PARTICULAR “RUI BARBOSA” E DÁ OUTRAS PROVIDÊNCIAS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ratificado o auxílio concedido pelo Poder Executivo Municipal, no exercício de 1974, no valor de Um Mil Cruzeiros (Cr$ 1.000,00),a Escola Particular “Rui Barbosa”, de Ensino primário, sita na localidade de Entrada neste Município e mantida pela Igreja Adventista do 7º D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Fica autorizado o Poder Executivo Municipal a pagar no corrente exercício, a título de auxílio a importância de Um Mil Cruzeiros (Cr$ 1.000,00) a referida escol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O referido auxílio será entregue a Diretoria da escola em duas ou mais parcelas, com prestação de contas de cada parcela recebida, correndo a despesa a conta da Dotação Orçamentária 3276/2706-094 – Transferências Diversas: b) Outras Transferências Diversas do departamento de Educação e Cultu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  18 de agosto de 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6:43:00Z</dcterms:created>
  <dc:creator>CAMARA DE VEREADORES</dc:creator>
  <dc:description/>
  <cp:keywords/>
  <dc:language>en-US</dc:language>
  <cp:lastModifiedBy>XP</cp:lastModifiedBy>
  <dcterms:modified xsi:type="dcterms:W3CDTF">2007-10-30T17:59:00Z</dcterms:modified>
  <cp:revision>4</cp:revision>
  <dc:subject/>
  <dc:title>LEI N</dc:title>
</cp:coreProperties>
</file>