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08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CEDE TERRENO EM CARÁTER TEMPORÁRIO AO BANCO DO BRASIL S/A, PARA CONSTRUÇÃO PROVISÓRIA DE SUA AGÊNCIA NESTA CIDADE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1º - Fica o Poder Executivo Municipal autorizado, a permitir a construção pelo Banco do Brasil S/A, de um prédio de madeira pré fabricado, em terreno de propriedade do Município, localizado no entroncamento da Avenida Major Generoso e Rua 14 de Janeiro nesta Cidad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"/>
        <w:ind w:left="851" w:hanging="851"/>
        <w:rPr/>
      </w:pPr>
      <w:r>
        <w:rPr/>
        <w:t>Parágrafo Único – A construção do presente artigo destina-se ao funcionamento provisório da Agência do Banco do Brasil S/A, recentemente criad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Fica estabelecido que a cessão do terreno será em caráter gratuito e o prazo temporário que terminará tão logo o  Banco do Brasil S/A, tiver concluído o prédio definitivo de alvenaria cuja construção está em andamento e que não poderá ultrapassar a 24 meses contados a partir da  publicação da presente Lei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3º - O terreno  referido no artigo primeiro desta Lei tem a  área total de 575,75 M</w:t>
      </w:r>
      <w:r>
        <w:rPr>
          <w:vertAlign w:val="superscript"/>
        </w:rPr>
        <w:t>2</w:t>
      </w:r>
      <w:r>
        <w:rPr/>
        <w:t>, Sendo 24,50 metros lineares frente com a Avenida major Generoso e 23,50 metros lineares frente com a Rua 14 de Janeir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4º - Esta Lei entrará em vigor na data de sua publicação, revogadas as disposições em contrário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 em 18 de Agost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TextBody"/>
        <w:ind w:left="851" w:hanging="85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6:32:00Z</dcterms:created>
  <dc:creator>CAMARA DE VEREADORES</dc:creator>
  <dc:description/>
  <cp:keywords/>
  <dc:language>en-US</dc:language>
  <cp:lastModifiedBy>XP</cp:lastModifiedBy>
  <dcterms:modified xsi:type="dcterms:W3CDTF">2007-10-30T17:59:00Z</dcterms:modified>
  <cp:revision>7</cp:revision>
  <dc:subject/>
  <dc:title>LEI N</dc:title>
</cp:coreProperties>
</file>