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.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07/7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RATIFICA AUXÍLIO CONCEDIDO NO EXERCÍCIO DE 1974 E 1975 E DÁ OUTRAS PROVIDÊNCIAS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"/>
        <w:ind w:left="851" w:hanging="851"/>
        <w:rPr/>
      </w:pPr>
      <w:r>
        <w:rPr/>
        <w:t>Art. 1º - Fica ratificado o Auxílio concedido pelo Poder Executivo Municipal no exercício de 1974, no valor de Um Mil e Oitocentos Cruzeiros (Cr$ 1.800,00) e no exercício de 1975 no valor de Quatrocentos Cruzeiros (Cr$ 400,00), destinado ao pagamento de despesas relativas a execução do programa oficial do ensino de Religião no Grupo Escolar Alexandre de Gusmão, desta cidade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Fica autorizado o Poder Executivo Municipal, a conceder sob a forma de auxílio no presente exercício, mais a importância de Um Mil e Quatrocentos Cruzeiros (Cr$ 1.400,00), destinado a atender despesas relacionadas com o ensino oficial de Religião, ministrado no Grupo Escolar “Alexandre de Gusmão” desta Cidade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3º - O auxílio concedido pelo Artigo 2º será pago em parcelas mensais de duzentos Cruzeiros (Cr$ 200,00)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Parágrafo Único – O mesmo será entregue a Direção do Grupo Escolar Alexandre de Gusmão, que prestará contas de cada parcela recebida.</w:t>
      </w:r>
    </w:p>
    <w:p>
      <w:pPr>
        <w:pStyle w:val="TextBody"/>
        <w:ind w:left="851" w:hanging="851"/>
        <w:rPr/>
      </w:pPr>
      <w:r>
        <w:rPr/>
      </w:r>
    </w:p>
    <w:p>
      <w:pPr>
        <w:pStyle w:val="Recuodecorpodetexto2"/>
        <w:rPr/>
      </w:pPr>
      <w:r>
        <w:rPr/>
        <w:t>Art. 4º - Fica o Poder Executivo Municipal autorizado, a suplementar a dotação orçamentária 3276/2706-094 – Transferências Diversas: b) Outras transferências Diversas do departamento de Educação e Cultura, até a importância de Um Mil e Quatrocentos Cruzeiros (Cr$ 1400,00) que correrá por conta da anulação parcial da dotação orçamentária 3130/1225-083, viagens, hospedagens e alimentação do mesmo Departament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5º - Esta Lei entrará em vigor na data de sua publicação, revogadas as disposições em contr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18 de Agosto de 1975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3:48:00Z</dcterms:created>
  <dc:creator>CAMARA DE VEREADORES</dc:creator>
  <dc:description/>
  <cp:keywords/>
  <dc:language>en-US</dc:language>
  <cp:lastModifiedBy>XP</cp:lastModifiedBy>
  <dcterms:modified xsi:type="dcterms:W3CDTF">2007-10-30T18:00:00Z</dcterms:modified>
  <cp:revision>4</cp:revision>
  <dc:subject/>
  <dc:title>LEI N</dc:title>
</cp:coreProperties>
</file>