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06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FIXA O PERÍMETRO URBANO DA CIDADE DE BOM RETIRO, COM BASE NO DECRETO N.º 1 DE 25/02/44, E DÁ OUTRAS PROVIDÊNCIA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1º - Fica delimitado o Perímetro Urbano de Bom Retiro, da seguinte forma: Começa no marco A situado à 880 metros à leste da Igreja matriz em seguimento à Rua 14 de Janeiro, até encontrar o Arroio da Cachoeira; segue então um percurso de 1520 metros em rumo sul. Sudeste, até um alcançar o marco B, deste ponto, segue um percurso de  1820 metros sentido Oeste verdadeiro, numa largura de 300 metros da margem da estrada Florinópolis-Lages, até encontrar o rio Ponte Alta, ou seja o marco C; deste ponto em direção norte-nordeste segue um percurso de 1680 metros até alcançar o marco D, ou seja, o rio Ponte Alta, segue, então, o rio Ponte Alta em direção à sua nascente, numa extensão de 2340 metros, até alcançar o marco E, segue então o rumo sul, numa extensão de 450 metros, até alcançar o marco D, daí, numa extensão de 870 metros, no sentido Oeste, liga-se ao ponto inicial que é o marco A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b w:val="false"/>
        </w:rPr>
        <w:t>Art. 2º - Toda a periferia do perímetro Urbano ora delineado, denominar-se-á: Zona de Expansão Urbana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 xml:space="preserve">Art. 3º - Esta Lei entrará em vigor na data de sua publicação, revogadas as disposições em contrário.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efeitura Municipal de Bom Retiro em  27 de Junh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ind w:left="851" w:hanging="851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3:37:00Z</dcterms:created>
  <dc:creator>CAMARA DE VEREADORES</dc:creator>
  <dc:description/>
  <cp:keywords/>
  <dc:language>en-US</dc:language>
  <cp:lastModifiedBy>XP</cp:lastModifiedBy>
  <dcterms:modified xsi:type="dcterms:W3CDTF">2007-10-30T18:01:00Z</dcterms:modified>
  <cp:revision>2</cp:revision>
  <dc:subject/>
  <dc:title>LEI N</dc:title>
</cp:coreProperties>
</file>