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05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PROVA RELATÓRIO DE ATIVIDADES REFERENTE AO EXERCÍCIO DE 1974, RELATIVO A PRESTAÇÃO DE CONTAS DAS COTAS DO I.R.N (QUOTA PARTE DO IMPOSTO ÚNICO S/ COMBUSTÍVEIS E LUBRIFICANTES)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por esta Lei aprovado em sua integra o relatório de atividades compostas das peças: Comentário de introdução, tabelas I a VIII, anexos 1 e 2, relativo a Prestação de contas de I.R.N (Quota – Parte do imposto Único s/ combustíveis e Lubrificantes) da Prefeitura Municipal de Bom Ret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27 de junh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7:57:00Z</dcterms:created>
  <dc:creator>CAMARA DE VEREADORES</dc:creator>
  <dc:description/>
  <cp:keywords/>
  <dc:language>en-US</dc:language>
  <cp:lastModifiedBy>XP</cp:lastModifiedBy>
  <dcterms:modified xsi:type="dcterms:W3CDTF">2007-10-30T18:01:00Z</dcterms:modified>
  <cp:revision>2</cp:revision>
  <dc:subject/>
  <dc:title>LEI N</dc:title>
</cp:coreProperties>
</file>