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02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ISENTA DO PAGAMENTO DE IMPOSTOS AS INSTITUIÇÕES FINANCEIRA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m isentos do pagamento de todos os impostos municipais as instituições financeiras que aplicarem, no mínimo 100% dos depósitos voluntários do público, através de empréstimos ou descontos de títulos em favor da indústria, Comércio, lavoura e pecuária do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Condiciona-se a isenção à apresentação, até o dia 15 do mês seguinte, dos balancetes mensais referentes a março, junho, setembro e dezembro de cada an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s aplicações referidas no artigo 1º serão verificadas através dos documentos mencionados no artigo 2º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 13 de març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7:27:00Z</dcterms:created>
  <dc:creator>CAMARA DE VEREADORES</dc:creator>
  <dc:description/>
  <cp:keywords/>
  <dc:language>en-US</dc:language>
  <cp:lastModifiedBy>XP</cp:lastModifiedBy>
  <dcterms:modified xsi:type="dcterms:W3CDTF">2007-10-30T18:03:00Z</dcterms:modified>
  <cp:revision>3</cp:revision>
  <dc:subject/>
  <dc:title>LEI N</dc:title>
</cp:coreProperties>
</file>