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.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401/75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/>
        <w:t>AUTORIZA O PREFEITO MUNICIPAL A DOAR TERRENO NA ZONA URBANA DO MUNICÍPI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  <w:t>Art. 1º - Fica o Prefeito Municipal autorizado, a doar ao banco do Brasil S/A, uma área de terras pertencente ao Patrimônio Municipal, com a área de 1.259,95 m</w:t>
      </w:r>
      <w:r>
        <w:rPr>
          <w:vertAlign w:val="superscript"/>
        </w:rPr>
        <w:t xml:space="preserve">2 </w:t>
      </w:r>
      <w:r>
        <w:rPr/>
        <w:t>, situada na zona urbana do Município e com as seguintes dimensões e confrontações:</w:t>
      </w:r>
    </w:p>
    <w:p>
      <w:pPr>
        <w:pStyle w:val="Recuodecorpodetexto2"/>
        <w:rPr/>
      </w:pPr>
      <w:r>
        <w:rPr/>
        <w:t>AO SUL: Com terras do Hospital Nossa senhora das Graças, com 37,70 metros lineares;</w:t>
      </w:r>
    </w:p>
    <w:p>
      <w:pPr>
        <w:pStyle w:val="Normal"/>
        <w:ind w:left="851" w:hanging="0"/>
        <w:jc w:val="both"/>
        <w:rPr/>
      </w:pPr>
      <w:r>
        <w:rPr/>
        <w:t>AO NORTE: Com a Rua 14 de Janeiro , com 14,20 metros lineares;</w:t>
      </w:r>
    </w:p>
    <w:p>
      <w:pPr>
        <w:pStyle w:val="Normal"/>
        <w:ind w:left="851" w:hanging="0"/>
        <w:jc w:val="both"/>
        <w:rPr/>
      </w:pPr>
      <w:r>
        <w:rPr/>
        <w:t>AO LESTE: Com terras de José João  de Abreu com 47,30 metros linear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Recuodecorpodetexto3"/>
        <w:rPr/>
      </w:pPr>
      <w:r>
        <w:rPr/>
        <w:t>Art. 2º - A área de terras a que se refere o artigo anterior destina-se á edificação de sede da agência Local do banco do Brasil S/A, revertendo ao patrimônio do Município se as respectivas obras não forem iniciadas no prazo de dois anos, ou concluídas no prazo de quatro anos contados do ato de doaçã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Revogadas as disposições em contrário, a presente Lei entra em vigor na data de sua publicaçã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 em  13 de março de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>
      <w:b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/>
  </w:style>
  <w:style w:type="paragraph" w:styleId="Recuodecorpodetexto3">
    <w:name w:val="Recuo de corpo de texto 3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17:16:00Z</dcterms:created>
  <dc:creator>CAMARA DE VEREADORES</dc:creator>
  <dc:description/>
  <cp:keywords/>
  <dc:language>en-US</dc:language>
  <cp:lastModifiedBy>XP</cp:lastModifiedBy>
  <dcterms:modified xsi:type="dcterms:W3CDTF">2007-10-30T18:03:00Z</dcterms:modified>
  <cp:revision>3</cp:revision>
  <dc:subject/>
  <dc:title>LEI N</dc:title>
</cp:coreProperties>
</file>