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LEI N.º 400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AUTORIZA O RECONHECIMENTO DE DÍVIDAS DO EXERCÍCIO DE 1974, NÃO INSCRITAS EM RESTOS A PAGAR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Municipal autorizado, a reconhecer e pagar despesas do exercício de 1974, no valor total de Cento e Trinta Mil, Novecentos e cinco Cruzeiros e sessenta e Dois Centavos (Cr$ 130.905,62) não inscritos como restos a Pagar na época legal, as quais seguem abaixo relacionados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851" w:hanging="0"/>
        <w:jc w:val="center"/>
        <w:rPr>
          <w:b/>
          <w:b/>
          <w:u w:val="double"/>
        </w:rPr>
      </w:pPr>
      <w:r>
        <w:rPr>
          <w:b/>
          <w:u w:val="double"/>
        </w:rPr>
        <w:t>MATERIAL DE CONSUMO</w:t>
      </w:r>
    </w:p>
    <w:p>
      <w:pPr>
        <w:pStyle w:val="Recuodecorpodetexto2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left="851" w:hanging="0"/>
        <w:rPr>
          <w:u w:val="single"/>
        </w:rPr>
      </w:pPr>
      <w:r>
        <w:rPr>
          <w:u w:val="single"/>
        </w:rPr>
        <w:t xml:space="preserve">FORMAC S/A – BLUMENAU-SC 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  <w:t>Fornecimento de Máquinas e Acessórios........................</w:t>
        <w:tab/>
        <w:t>Cr$</w:t>
        <w:tab/>
        <w:t>2.559,54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ind w:left="851" w:hanging="0"/>
        <w:rPr>
          <w:u w:val="single"/>
        </w:rPr>
      </w:pPr>
      <w:r>
        <w:rPr>
          <w:u w:val="single"/>
        </w:rPr>
        <w:t>PHILIPPI VEÍCULOS – FLORIANÓPOLIS - SC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Fornecimento de Peças e Acessórios.............................</w:t>
        <w:tab/>
        <w:t>Cr$</w:t>
        <w:tab/>
        <w:t>540,00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>
          <w:u w:val="single"/>
        </w:rPr>
      </w:pPr>
      <w:r>
        <w:rPr>
          <w:u w:val="single"/>
        </w:rPr>
        <w:t>POCAI E CIA – LAGES - SC</w:t>
      </w:r>
    </w:p>
    <w:p>
      <w:pPr>
        <w:pStyle w:val="Recuodecorpodetexto2"/>
        <w:tabs>
          <w:tab w:val="clear" w:pos="708"/>
          <w:tab w:val="left" w:pos="6804" w:leader="none"/>
          <w:tab w:val="left" w:pos="8080" w:leader="none"/>
        </w:tabs>
        <w:ind w:left="851" w:hanging="0"/>
        <w:rPr/>
      </w:pPr>
      <w:r>
        <w:rPr/>
        <w:t>Fornecimento de Peças e Acessórios.............................</w:t>
        <w:tab/>
        <w:t>Cr$</w:t>
        <w:tab/>
        <w:t>39,80</w:t>
      </w:r>
    </w:p>
    <w:p>
      <w:pPr>
        <w:pStyle w:val="Recuodecorpodetexto2"/>
        <w:tabs>
          <w:tab w:val="clear" w:pos="708"/>
          <w:tab w:val="left" w:pos="6804" w:leader="none"/>
          <w:tab w:val="left" w:pos="8080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8080" w:leader="none"/>
        </w:tabs>
        <w:ind w:left="851" w:hanging="0"/>
        <w:rPr>
          <w:u w:val="single"/>
        </w:rPr>
      </w:pPr>
      <w:r>
        <w:rPr>
          <w:u w:val="single"/>
        </w:rPr>
        <w:t>HERMES MACEDO S/A – ITAJAÍ – SC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  <w:t>Fornecimento de Peças e Acessórios.............................</w:t>
        <w:tab/>
        <w:t>Cr$</w:t>
        <w:tab/>
        <w:t>1.698,00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>
          <w:u w:val="single"/>
        </w:rPr>
      </w:pPr>
      <w:r>
        <w:rPr>
          <w:u w:val="single"/>
        </w:rPr>
        <w:t>LINCK S/A – EQUIPAMENTOS RODOVIÁRIOS E INDUSTRIAIS – FLORIANÓPOLIS – SC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  <w:t>Fornecimento de Peças e Acessórios.............................</w:t>
        <w:tab/>
        <w:t>Cr$</w:t>
        <w:tab/>
        <w:t>3.482,37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>
          <w:u w:val="single"/>
        </w:rPr>
      </w:pPr>
      <w:r>
        <w:rPr>
          <w:u w:val="single"/>
        </w:rPr>
        <w:t>NELSON SCHIESTL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Fornecimento de Peças e Acessórios.............................</w:t>
        <w:tab/>
        <w:t>Cr$</w:t>
        <w:tab/>
        <w:t>928,40</w:t>
      </w:r>
    </w:p>
    <w:p>
      <w:pPr>
        <w:pStyle w:val="Recuodecorpodetexto2"/>
        <w:tabs>
          <w:tab w:val="clear" w:pos="708"/>
          <w:tab w:val="left" w:pos="6804" w:leader="none"/>
          <w:tab w:val="left" w:pos="8080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8080" w:leader="none"/>
        </w:tabs>
        <w:ind w:left="851" w:hanging="0"/>
        <w:rPr>
          <w:u w:val="single"/>
        </w:rPr>
      </w:pPr>
      <w:r>
        <w:rPr>
          <w:u w:val="single"/>
        </w:rPr>
        <w:t>JOÃO MORETTI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  <w:t>Fornecimento de Peças e Acessórios.............................</w:t>
        <w:tab/>
        <w:t>Cr$</w:t>
        <w:tab/>
        <w:t>5.659,80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>
          <w:u w:val="single"/>
        </w:rPr>
      </w:pPr>
      <w:r>
        <w:rPr>
          <w:u w:val="single"/>
        </w:rPr>
        <w:t>COMERCIAL INJETORA TÉCNICA LTDA - LAGES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Fornecimento de Peças e Acessórios.............................</w:t>
        <w:tab/>
        <w:t>Cr$</w:t>
        <w:tab/>
        <w:t>680,37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>
          <w:u w:val="single"/>
        </w:rPr>
      </w:pPr>
      <w:r>
        <w:rPr>
          <w:u w:val="single"/>
        </w:rPr>
        <w:t>OTAVIO IBERÊ SCHLICHTING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Fornecimento de Combustível e Lubrificantes................</w:t>
        <w:tab/>
        <w:t>Cr$</w:t>
        <w:tab/>
        <w:t>29.782,08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SUBTOTAL......................................................................</w:t>
        <w:tab/>
        <w:t>Cr$</w:t>
        <w:tab/>
        <w:t>45.370,36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jc w:val="center"/>
        <w:rPr>
          <w:b/>
          <w:b/>
          <w:u w:val="double"/>
        </w:rPr>
      </w:pPr>
      <w:r>
        <w:rPr>
          <w:b/>
          <w:u w:val="double"/>
        </w:rPr>
        <w:t>SERVIÇOS DE TERCEIROS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  <w:t>ANTONIO CARLOS BUNN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Conservação e Reparos de Máquinas e Viaturas...........</w:t>
        <w:tab/>
        <w:t>Cr$</w:t>
        <w:tab/>
        <w:t>200,00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>
          <w:u w:val="single"/>
        </w:rPr>
      </w:pPr>
      <w:r>
        <w:rPr>
          <w:u w:val="single"/>
        </w:rPr>
        <w:t>ROGÉRIO SCHMITZ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Conservação e Reparos de Máquinas e Viaturas...........</w:t>
        <w:tab/>
        <w:t>Cr$</w:t>
        <w:tab/>
        <w:t>456,00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>
          <w:u w:val="single"/>
        </w:rPr>
      </w:pPr>
      <w:r>
        <w:rPr>
          <w:u w:val="single"/>
        </w:rPr>
        <w:t>FORMAC S/A – BLUMENAU – SC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  <w:t>Frete no Transp. da Pá carregadeira até esta Cidade....</w:t>
        <w:tab/>
        <w:t>Cr$</w:t>
        <w:tab/>
        <w:t>3.002,15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>
          <w:u w:val="single"/>
        </w:rPr>
        <w:t>LINCK S/A – EQUIPAMENTOS RODOVIÁRIOS E INDUSTRIAIS – FLORIANÓPOLIS - SC</w:t>
      </w:r>
      <w:r>
        <w:rPr/>
        <w:tab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Conservação e Reparos de Máquinas e Viaturas...........</w:t>
        <w:tab/>
        <w:t>Cr$</w:t>
        <w:tab/>
        <w:t>268,00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>
          <w:u w:val="single"/>
        </w:rPr>
      </w:pPr>
      <w:r>
        <w:rPr>
          <w:u w:val="single"/>
        </w:rPr>
        <w:t>EVALDO NIENCKÖETTER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Frete realizado no transporte de madeiras para as pontes sobre os rios Vergilio, atrás da Serra Riosinho e Campo Novo do Sul, num total de cinco viagens............................................................................</w:t>
        <w:tab/>
        <w:t>Cr$</w:t>
        <w:tab/>
        <w:t>950,00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>
          <w:u w:val="single"/>
        </w:rPr>
      </w:pPr>
      <w:r>
        <w:rPr>
          <w:u w:val="single"/>
        </w:rPr>
        <w:t>RÁDIO CLUBE DE LAGES – LAGES –SC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Transmissão de Convite para Reunião...........................</w:t>
        <w:tab/>
        <w:t>Cr$</w:t>
        <w:tab/>
        <w:t>100,00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>
          <w:u w:val="single"/>
        </w:rPr>
      </w:pPr>
      <w:r>
        <w:rPr>
          <w:u w:val="single"/>
        </w:rPr>
        <w:t>NELSON SCHIESTL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  <w:t>Conservação e reparos de máquinas e viaturas.............</w:t>
        <w:tab/>
        <w:t>Cr$</w:t>
        <w:tab/>
        <w:t>1.255,00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>
          <w:u w:val="single"/>
        </w:rPr>
      </w:pPr>
      <w:r>
        <w:rPr>
          <w:u w:val="single"/>
        </w:rPr>
        <w:t>JOÃO MORETTI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  <w:t>Conservação e reparos de máquinas e viaturas.............</w:t>
        <w:tab/>
        <w:t xml:space="preserve">Cr$ </w:t>
        <w:tab/>
        <w:t>2.638,00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>
          <w:u w:val="single"/>
        </w:rPr>
      </w:pPr>
      <w:r>
        <w:rPr>
          <w:u w:val="single"/>
        </w:rPr>
        <w:t xml:space="preserve">COMERCIAL INJETORA TÉCNICA LTDA – LAGES  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Conservação e reparos de máquinas e viaturas.............</w:t>
        <w:tab/>
        <w:t xml:space="preserve">Cr$ </w:t>
        <w:tab/>
        <w:t>135,00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>
          <w:u w:val="single"/>
        </w:rPr>
      </w:pPr>
      <w:r>
        <w:rPr>
          <w:u w:val="single"/>
        </w:rPr>
        <w:t>ALBERTO HEMCKMAIER – CAMBARÁ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  <w:t>Pensão a operários da Prefeitura quando em serviço da ponte sobre o Rio João Paulo, durante 60 dias a ........................................</w:t>
        <w:tab/>
        <w:t>Cr$</w:t>
        <w:tab/>
        <w:t>1.200,00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>
          <w:u w:val="single"/>
        </w:rPr>
      </w:pPr>
      <w:r>
        <w:rPr>
          <w:u w:val="single"/>
        </w:rPr>
        <w:t>IDIOMAR DA CRUZ – PARAÍSO DA SERRA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Pensão a operários da Prefeitura quando em serviço das pontes sobre o Rio Vergilio e atrás da serra............................................</w:t>
        <w:tab/>
        <w:t>Cr$</w:t>
        <w:tab/>
        <w:t>420,0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SUBTOTAL......................................................................</w:t>
        <w:tab/>
        <w:t>Cr$</w:t>
        <w:tab/>
        <w:t>10.354,15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jc w:val="center"/>
        <w:rPr>
          <w:b/>
          <w:b/>
          <w:u w:val="double"/>
        </w:rPr>
      </w:pPr>
      <w:r>
        <w:rPr>
          <w:b/>
          <w:u w:val="double"/>
        </w:rPr>
        <w:t>ENCARGOS DIVERSOS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  <w:t>HOSPITAL NOSSA SENHORA DAS GRAÇAS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(Assistência Social) Auxílios concedidos pela Prefeitura a indigentes para aquisição de medicamentos e para internamentos.........</w:t>
        <w:tab/>
        <w:t>Cr$</w:t>
        <w:tab/>
        <w:t>11.406,35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  <w:t>FARMÁCIA SANTO ANTÔNIO LTDA – DE JAIRO JOSÉ WAGNER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(Assistência Social) Auxílios concedidos pela Prefeitura a indigentes para aquisição de medicamentos............................................</w:t>
        <w:tab/>
        <w:t>Cr$</w:t>
        <w:tab/>
        <w:t>15.156,9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  <w:t>REUNIDAS S/A – TRANSPORTE COLETIVO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(Assistência Social) Auxílios concedidos pela Prefeitura a indigentes para aquisição de passagens..................................................</w:t>
        <w:tab/>
        <w:t>Cr$</w:t>
        <w:tab/>
        <w:t>761,7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SUBTOTAL......................................................................</w:t>
        <w:tab/>
        <w:t>Cr$</w:t>
        <w:tab/>
        <w:t>27.324,95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jc w:val="center"/>
        <w:rPr>
          <w:b/>
          <w:b/>
          <w:u w:val="double"/>
        </w:rPr>
      </w:pPr>
      <w:r>
        <w:rPr>
          <w:b/>
          <w:u w:val="double"/>
        </w:rPr>
        <w:t>INVESTIMENTOS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  <w:t>ARCIVALE TUBOS LTDA – RIO DO SUL – SC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Fornecimento de tubos para construção de bueiros.......</w:t>
        <w:tab/>
        <w:t>Cr$</w:t>
        <w:tab/>
        <w:t>2.916,0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  <w:t>ARTUR TOASSI – RIO DO SUL - SC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Fornecimento de tubos para construção de bueiros.......</w:t>
        <w:tab/>
        <w:t>Cr$</w:t>
        <w:tab/>
        <w:t>6.512,4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  <w:t>EUGÊNIO RAULINO KOERICH S/A – FLORIANÓPOLIS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Fornecimento de tubos para construção de bueiros.......</w:t>
        <w:tab/>
        <w:t>Cr$</w:t>
        <w:tab/>
        <w:t>1.427,86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  <w:t>PHILIPPI  E CIA – FLORIANÓPOLIS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Fornecimento de barras de aço, ferro e arame para construção das pontes sobre os rios Vergílio, Riosinho, Atrás da Serra e Campo no Novo do Sul....................................................................................</w:t>
        <w:tab/>
        <w:t>Cr$</w:t>
        <w:tab/>
        <w:t>6.096,4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  <w:t>PARAFUSOS CORAL LTDA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Fornecimentos de porcas para parafusos destinados as pontes sobre os rios Vergílios, Riosinho, Atrás da Serra e Campo Novo do Sul....................................................................................</w:t>
        <w:tab/>
        <w:t>Cr$</w:t>
        <w:tab/>
        <w:t>3.800,0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>
          <w:u w:val="single"/>
        </w:rPr>
        <w:t>RODOLFO MARIAN – MATADOR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Aluguel moto-serra para corte de madeiras realizado pelos operários da Prefeitura, destinada as pontes sobre os rios Vergílio, Riosinho, Atrás da  Serra e Campo Novo do Sul............................................</w:t>
        <w:tab/>
        <w:t>Cr$</w:t>
        <w:tab/>
        <w:t>240,00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>
          <w:u w:val="single"/>
        </w:rPr>
      </w:pPr>
      <w:r>
        <w:rPr>
          <w:u w:val="single"/>
        </w:rPr>
        <w:t>ARCÍDIO ROSSINI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Serragem de 55 dúzias de vigas e pranchas de madeiras de Lei a Cr$ 30,00 por dúzia................................................................</w:t>
        <w:tab/>
        <w:t xml:space="preserve">Cr$ </w:t>
        <w:tab/>
        <w:t>1.650,0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Fornecimento de 25 dúzias de madeira de qualidade em tábuas para caixas de concreto das pontes a Cr$ 150,00 por dúzia...</w:t>
        <w:tab/>
        <w:t>Cr$</w:t>
        <w:tab/>
        <w:t>3.750,0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Fornecimento de 16 dúzias e 7 peças reduzidas a 168 pés de madeira de Lei a Cr$ 240,00 por dúzia todas destinadas as pontes dobre os rios Vergílio, Riosinho, Atrás da Serra e Campo Novo do Sul....................................................................................</w:t>
        <w:tab/>
        <w:t>Cr$</w:t>
        <w:tab/>
        <w:t>3.980,0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>
          <w:u w:val="single"/>
        </w:rPr>
      </w:pPr>
      <w:r>
        <w:rPr>
          <w:u w:val="single"/>
        </w:rPr>
        <w:t>VILIBALDO NECKEL – MATADOR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Serragem de 50 dúzias de vigas e pranchas de madeira de Lei a Cr$ 30,00 por dúzia................................................................</w:t>
        <w:tab/>
        <w:t>Cr$</w:t>
        <w:tab/>
        <w:t>1.500,0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Dezesseis (16) dias de serviços no transporte com guincho, de madeira a Cr$ 242,00 por dia, madeiras destinadas as pontes sobre os rios Vergílio, Riosinho, Atrás da Serra e Campo Novo do Sul.............</w:t>
        <w:tab/>
        <w:t>Cr$</w:t>
        <w:tab/>
        <w:t>3.920,0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>
          <w:u w:val="single"/>
        </w:rPr>
        <w:t>BERTOLDO EGER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797" w:leader="none"/>
        </w:tabs>
        <w:ind w:left="851" w:hanging="0"/>
        <w:rPr/>
      </w:pPr>
      <w:r>
        <w:rPr/>
        <w:t>Mão de obra durante 15 dias, na construção das pontes sobre os rios Vergílio, e Campo Novo do Sul, a Cr$ 65,00 por dia.......</w:t>
        <w:tab/>
        <w:t>Cr$</w:t>
        <w:tab/>
        <w:t>975,00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>
          <w:u w:val="single"/>
        </w:rPr>
      </w:pPr>
      <w:r>
        <w:rPr>
          <w:u w:val="single"/>
        </w:rPr>
        <w:t>ORLANDO EGER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Mão de obra durante 15 dias na construção das pontes sobre os rios Vergílio e Campo Novo do Sul, a Cr$ 75,00 por dia........</w:t>
        <w:tab/>
        <w:t>Cr$</w:t>
        <w:tab/>
        <w:t>1.125,0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>
          <w:u w:val="single"/>
        </w:rPr>
        <w:t>EUGÊNIO ERNESTO KUNTZE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Mão de obra durante 15 dias na construção das pontes sobre os rios Vergílio e Campo Novo do Sul, a Cr$ 75,00 por dia........</w:t>
        <w:tab/>
        <w:t>Cr$</w:t>
        <w:tab/>
        <w:t>1.125,0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>
          <w:u w:val="single"/>
        </w:rPr>
        <w:t>ACÁCIO MARIANO DA SILVA – PARAÍSO DA SERRA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  <w:t>Mão de Obra durante 15 dias, na construção das pontes sobre os Rios Vergílio, Campo Novo do Sul a cr$ 25,00 por dia...........</w:t>
        <w:tab/>
        <w:t>Cr$</w:t>
        <w:tab/>
        <w:t>375,00</w:t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938" w:leader="none"/>
        </w:tabs>
        <w:ind w:left="851" w:hanging="0"/>
        <w:rPr>
          <w:u w:val="single"/>
        </w:rPr>
      </w:pPr>
      <w:r>
        <w:rPr>
          <w:u w:val="single"/>
        </w:rPr>
        <w:t>NELSON MONN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Mão de Obra durante 23,5 dias no assentamento de lajotas da Avenida 24 de Outubro, a Cr$ 65,00 por dia......................................</w:t>
        <w:tab/>
        <w:t>Cr$</w:t>
        <w:tab/>
        <w:t>1.527,50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>
          <w:u w:val="single"/>
        </w:rPr>
        <w:t>HILBERTO DANIEL HOELLER – BOM RETIRO</w:t>
      </w:r>
    </w:p>
    <w:p>
      <w:pPr>
        <w:pStyle w:val="Recuodecorpodetexto2"/>
        <w:tabs>
          <w:tab w:val="clear" w:pos="708"/>
          <w:tab w:val="left" w:pos="6804" w:leader="none"/>
          <w:tab w:val="left" w:pos="7655" w:leader="none"/>
        </w:tabs>
        <w:ind w:left="851" w:hanging="0"/>
        <w:rPr/>
      </w:pPr>
      <w:r>
        <w:rPr/>
        <w:t>Mão de obra e fornecimento de parafuso, destinados a construção de pontes sobre os rios vergílio, atrás da serra, Riosinho e campo Novo do Sul....................................................................................</w:t>
        <w:tab/>
        <w:t>Cr$</w:t>
        <w:tab/>
        <w:t>2.979,00</w:t>
      </w:r>
    </w:p>
    <w:p>
      <w:pPr>
        <w:pStyle w:val="Recuodecorpodetexto2"/>
        <w:tabs>
          <w:tab w:val="clear" w:pos="708"/>
          <w:tab w:val="left" w:pos="6804" w:leader="none"/>
          <w:tab w:val="left" w:pos="7513" w:leader="none"/>
        </w:tabs>
        <w:ind w:left="851" w:hanging="0"/>
        <w:rPr/>
      </w:pPr>
      <w:r>
        <w:rPr/>
        <w:t>SUBTOTAL.....................................................................</w:t>
        <w:tab/>
        <w:t>Cr$</w:t>
        <w:tab/>
        <w:t xml:space="preserve">47.856,16 </w:t>
      </w:r>
    </w:p>
    <w:p>
      <w:pPr>
        <w:pStyle w:val="Recuodecorpodetexto2"/>
        <w:tabs>
          <w:tab w:val="clear" w:pos="708"/>
          <w:tab w:val="left" w:pos="6804" w:leader="none"/>
          <w:tab w:val="left" w:pos="7371" w:leader="none"/>
        </w:tabs>
        <w:ind w:left="851" w:hanging="0"/>
        <w:rPr/>
      </w:pPr>
      <w:r>
        <w:rPr/>
        <w:t>TOTAL.............................................................................</w:t>
        <w:tab/>
        <w:t>Cr$</w:t>
        <w:tab/>
        <w:t>130.905,65</w:t>
      </w:r>
    </w:p>
    <w:p>
      <w:pPr>
        <w:pStyle w:val="Recuodecorpodetexto2"/>
        <w:tabs>
          <w:tab w:val="clear" w:pos="708"/>
          <w:tab w:val="left" w:pos="6804" w:leader="none"/>
          <w:tab w:val="left" w:pos="7371" w:leader="none"/>
        </w:tabs>
        <w:ind w:left="851" w:hanging="0"/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371" w:leader="none"/>
        </w:tabs>
        <w:rPr/>
      </w:pPr>
      <w:r>
        <w:rPr/>
        <w:t>Art. 2º - As despesas relacionadas no artigo primeiro serão resgatadas no presente Exercício e Exercícios futuros através da consignação 3150 – Despesas de exercício Anterior, Constante do Orçamento vigente, no item orçamentário correspondente a cada classificação da despesa supra  verificada.</w:t>
      </w:r>
    </w:p>
    <w:p>
      <w:pPr>
        <w:pStyle w:val="Recuodecorpodetexto2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371" w:leader="none"/>
        </w:tabs>
        <w:rPr/>
      </w:pPr>
      <w:r>
        <w:rPr/>
        <w:t>Art. 3º - No decorrer do presente exercício, fica o Poder executivo autorizado a abrir por Decreto Crédito Suplementares, na consignação citada no artigo 2º, até a importância total das despesas, correndo a conta da anulação de dotações orçamentárias, fundo de Reserva Orçamentária e Excessos de arrecadação.</w:t>
      </w:r>
    </w:p>
    <w:p>
      <w:pPr>
        <w:pStyle w:val="Recuodecorpodetexto2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371" w:leader="none"/>
        </w:tabs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Recuodecorpodetexto2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pStyle w:val="Recuodecorpodetexto2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  <w:t>Sala das Sessões em 05 de Fevereir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TONIO KAUL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Recuodecorpodetexto2"/>
        <w:tabs>
          <w:tab w:val="clear" w:pos="708"/>
          <w:tab w:val="left" w:pos="6804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1:44:00Z</dcterms:created>
  <dc:creator>CAMARA DE VEREADORES</dc:creator>
  <dc:description/>
  <dc:language>en-US</dc:language>
  <cp:lastModifiedBy>Camara de Vereadores</cp:lastModifiedBy>
  <cp:lastPrinted>1998-10-16T09:49:00Z</cp:lastPrinted>
  <dcterms:modified xsi:type="dcterms:W3CDTF">1998-10-23T23:15:00Z</dcterms:modified>
  <cp:revision>30</cp:revision>
  <dc:subject/>
  <dc:title>LEI N</dc:title>
</cp:coreProperties>
</file>