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LEI N.º 397/74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ATUALIZA E CONSOLIDA O PLANO RODOVIÁRIO MUNICIPAL E ACRESCENTA SIGLAS AS ESTRADAS INTEGRANTE DO MESM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851"/>
        <w:rPr/>
      </w:pPr>
      <w:r>
        <w:rPr/>
        <w:t>Art. 1º - Fica atualizado e consolidado o Plano Rodoviário do Município, acrescido das siglas que precedem as estradas relacionadas nesta Lei, na extensão total de 442 km.</w:t>
      </w:r>
    </w:p>
    <w:p>
      <w:pPr>
        <w:pStyle w:val="TextBodyIndent"/>
        <w:ind w:left="851" w:hanging="851"/>
        <w:rPr/>
      </w:pPr>
      <w:r>
        <w:rPr/>
      </w:r>
    </w:p>
    <w:tbl>
      <w:tblPr>
        <w:tblW w:w="80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96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STRAD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QUILÔMETRO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1  - Bom Retiro - Matad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2 – Matador – Costão do Fra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3 -  Costão do Frade - Barbaqu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 – Matador – Laranjei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 5 – Laranjeiras – Papuan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6 – Papuan – Três Pont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7 – Papuan – Cova Fun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8 – Três Pontas – Morro da Cru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 9 – Cova Funda – Fazenda Limeira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10 – Entrada – Pedras Branca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11 – Estrada Estadual – Fundos de São Jo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12 – Vila Ney – Encruzilhad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13 – Encruzilhada – Campo Novo do Su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14 – Campo  Novo do Sul – Fazen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15 – Encruzilhada – Paraíso da Ser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16 – Paraíso da Serra – Rio Küh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17 – Paraíso da Serra – Riosin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18 – Saltinho – Entroncamento Rio Küh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19 – Barro Branco – Rio do Me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20 – Bom Retiro – Entroncamento Paraíso da ser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21 –Rio do Meio – Gabirob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22 – Gabiroba – Serra da Coru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23 – Gabiroba – Negrinh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24 – Negrinha – Campo Novo do Nor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25 – Cambará – Entroncamento Negrin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26 – Cambará Negrein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27 – Cambará – Barra do Rio João Paul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28 – Cambará – Rio Invernad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29 – Barra do Rio João Paulo entroncamento Irapu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30 – Irapuá  - Rio Pacífic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31 – Negrinha - Soleda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32 – Troncho – Entroncamento Cambar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33 – Costão do Frade – Guarda Vel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 34 – Barbaquá – Laranjeira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 35 – Papuan – Arroio Frederic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36 – Arroio Frederico – Barro Bran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 37 – Barro Branco  Velho – Barro Branc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 38 – Barro Branco – Corot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39 – Corote – Entroncamento Arroio Frederi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 40 – Arroio Frederico – Sapa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1 – Três Pontas – Gabirob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2 – João Paulo – Encruzilhada Barreir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3 – Encruzilahda Barreiros – Laranjei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4 – Estrada Estadual - Canelei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5 – Caneleira – Poço da Are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6  - Campo Novo – Rio Jaci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7 – Rio Jacinto – Santa Cla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8 - Rio dos Kühl – Cabeceira Rio Vergil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49 – Campo Novo do Norte – Enca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50 – Guarda velha – Estrada Estadu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51 – Costão do Frade - Papu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52 – Estrada Estadual – Gato do M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53 – Gato do Mato – Guarda Vel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M – 54  - Sapato – Ranchinh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55 – Ranchinho – Serra do Tanq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56 – Serra do Tanque – Cambar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57 – Cambará – Faxinal do Tig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58 – Ranchinho – Gabirob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59 – Gabiroba – Sap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60 – Três Pontas – Sap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M – 61 – Bom Retiro – Morro da Cru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2 KIms</w:t>
            </w:r>
          </w:p>
        </w:tc>
      </w:tr>
    </w:tbl>
    <w:p>
      <w:pPr>
        <w:pStyle w:val="TextBodyIndent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 em  12 de Dezembr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YMUNDO ALB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6:19:00Z</dcterms:created>
  <dc:creator>CAMARA DE VEREADORES</dc:creator>
  <dc:description/>
  <dc:language>en-US</dc:language>
  <cp:lastModifiedBy>CAMARA DE VEREADORES</cp:lastModifiedBy>
  <dcterms:modified xsi:type="dcterms:W3CDTF">1998-10-30T17:01:00Z</dcterms:modified>
  <cp:revision>7</cp:revision>
  <dc:subject/>
  <dc:title>LEI N</dc:title>
</cp:coreProperties>
</file>