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  <w:t>LEI N.º 395/74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UTORIZA ANULAÇÕES DE SALDOS DE CRÉDITOS ESPECIAIS ABERTOS E NÃO UTILIZADOS NO EXERCÍCIO, ABERTURA DE CRÉDITOS, SUPLEMENTARES E SUPLEMENTAÇÃO DE CRÉDITOS ESPECIAIS INSUFICIENTES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rt. 1º -  Fica o Poder Executivo Municipal autorizado, a abrir no corrente exercício, por Decreto Suplementar até o limite de mais de 100% (cem por cento) sobre a despesa fixada pela Lei Orçamentária vigente nas dotações referentes às verbas de custeio (3.1.0.0), transferências correntes (3.2.0.0), investimentos (4.1.0.0)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Art. 2º -  Fica o Poder Executivo Municipal autorizado, a suplementar no corrente exercício, por Decreto, até a importância de Cr$ 40.000,00 (Quarenta Mil Cruzeiros), o Crédito Especial aberto pelo Decreto n.º 26/74 de 01/07/74 autorizado pelo art. 4º da Lei N.º 366 de 12/03/74 na importância de  40.000,00 (Quarenta Mil Cruzeiros), destinados ao pagamento dos juros produzidos pelos empréstimo PASEP – realizado no Banco do Brasil S/A – Agência de Florianópoli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Art. 3º - Fica o Poder Executivo autorizado, a anular no corrente exercício, por Decreto, o saldo de Créditos Especiais abertos e não utilizados no exercício, para suplementação de qualquer uma das dotações orçamentárias existentes na Lei Orçamentária vigente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Os Créditos Suplementares decorrentes dos artigos 1º e 2º desta Lei, correrão a conta de excesso de arrecadação, anulação de dotações orçamentárias e dos saldos advindos das anulações contidas no art. 3º desta Lei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Art. 5º - Esta Lei entrará em vigor na data de sua publicação, revogadas as disposições em contrário.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Bom Retiro em  12 de Dezembro de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8T18:16:00Z</dcterms:created>
  <dc:creator>CAMARA DE VEREADORES</dc:creator>
  <dc:description/>
  <cp:keywords/>
  <dc:language>en-US</dc:language>
  <cp:lastModifiedBy>XP</cp:lastModifiedBy>
  <dcterms:modified xsi:type="dcterms:W3CDTF">2007-10-30T17:45:00Z</dcterms:modified>
  <cp:revision>3</cp:revision>
  <dc:subject/>
  <dc:title>LEI N</dc:title>
</cp:coreProperties>
</file>