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393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NULA SALDO DE CRÉDITO ESPECIAL NÃO UTILIZADO PARA ABERTURA DE CRÉDITO SUPLEMENTAR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 Fica anulada a importância de Um Mil, Novecentos e Noventa e Sete Cruzeiros (Cr$ 1.997,00) do Crédito Especial 4130 – Equipamentos e Instalações 3300-071A-CE – Aparelhos de Comunicação, aberto pela Lei 367 de 12/03/74 e Decreto n.º 06/74 de 12/03/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aberto por conta da anulação acima, um crédito suplementar de igual importância na dotação orçamentária – 4110 – Obras Públicas – 3111 – 206 – Prosseguimento de Obr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Outu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8:24:00Z</dcterms:created>
  <dc:creator>CAMARA DE VEREADORES</dc:creator>
  <dc:description/>
  <cp:keywords/>
  <dc:language>en-US</dc:language>
  <cp:lastModifiedBy>XP</cp:lastModifiedBy>
  <dcterms:modified xsi:type="dcterms:W3CDTF">2007-10-30T17:16:00Z</dcterms:modified>
  <cp:revision>2</cp:revision>
  <dc:subject/>
  <dc:title>LEI N</dc:title>
</cp:coreProperties>
</file>