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392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IMA A RECEITA E FIXA A DESPESA DO MUNICÍPIO DE BOM RETIRO, PARA O EXERCÍCIO FINANCEIRO DE 1975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O Orçamento Geral do Município, para o Exercício Financeiro de 1975,  estima a receita em Cr$ 1.200.000,00 (Um  Milhão e Duzentos Mil Cruzeiros) e fixa a Despesa em Igual importân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 2º - A Receita será arrecadada mediante arrecadação de  tributos, rendas e outras Receitas Correntes e de Capital, na forma da Legislação em vigor, com o seguinte desdobramento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791"/>
        <w:gridCol w:w="60"/>
        <w:gridCol w:w="1115"/>
        <w:gridCol w:w="19"/>
        <w:gridCol w:w="709"/>
        <w:gridCol w:w="13"/>
        <w:gridCol w:w="21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359,9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.659,97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640,03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Capi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60,03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Despesas distribuir-se-á por Unidades Administrativas, da seguinte maneira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382"/>
        <w:gridCol w:w="812"/>
        <w:gridCol w:w="1148"/>
        <w:gridCol w:w="753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851"/>
        <w:gridCol w:w="1126"/>
        <w:gridCol w:w="858"/>
        <w:gridCol w:w="190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56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900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Educação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570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Finanç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540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 e Assistência 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Obras e Transpor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634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erviços Urb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aplicação dos recursos discriminados no artigo anterior, far-se-á de acordo com os programas analíticos estabelecidos para as Unidades Orçamentárias, constantes do Anexo V, aprovado e alteráveis por Decretos do Poder Executiv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Fazem parte da presente Lei os anexos números I a IV, que integram especificando a Receita por Fontes e discriminado a Despesa por Consignaçõ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O Poder Executivo no interesse da Administração, poderá designar Órgãos centrais para movimentar dotações atribuídas às unidades orçamentári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3"/>
        <w:rPr/>
      </w:pPr>
      <w:r>
        <w:rPr/>
        <w:t>Art. 7º - Fica o Poder Executivo autorizado, a tomar medidas necessárias para ajustar os dispêndios ao efetivo comportamento da Receit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§ Único – Durante a execução orçamentária, fica o Poder Executivo autorizado a realizar operações de Crédito por antecipação da Receita até o limite previsto na Constituição Federal (art. 67)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8º - Fica o Poder Executivo autorizado a abrir créditos Suplementares até o limite de 100 % (Cem por Cento), (Art. 61,4 1º, letra “b”, da Constituição Federal) nas dotações referentes as verbas de Custeio (3-1-0-0), Transferências Correntes (3-2-0-0) , Investimentos (4-1-0-0) e a realizar operações de Crédito nos termos do Art. 67, da Emenda Constitucional n.º 1 de 30 de Outu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9º - Fica o Poder Executivo Municipal autorizado, a transferir ou anular quando houver necessidade de suplementações, dotações orçamentárias de uma consignação para outra diferente ou para a mesma, obedecendo na suplementação, o limite estabelecido no artigo 8º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10º - Esta Lei entrará em vigor, a partir de 1º de janeiro de 1975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31 de  Outubro de 19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7:14:00Z</dcterms:created>
  <dc:creator>CAMARA DE VEREADORES</dc:creator>
  <dc:description/>
  <cp:keywords/>
  <dc:language>en-US</dc:language>
  <cp:lastModifiedBy>XP</cp:lastModifiedBy>
  <dcterms:modified xsi:type="dcterms:W3CDTF">2007-10-30T17:16:00Z</dcterms:modified>
  <cp:revision>5</cp:revision>
  <dc:subject/>
  <dc:title>LEI N</dc:title>
</cp:coreProperties>
</file>