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jc w:val="both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>LEI N.º 391/74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CONCEDE AUMENTO DE SALÁRIO FAMÍLIA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Ficam fixados em Cinco Cruzeiros (Cr$ 5,00) mensais por dependente, o Salário  Família concedido a todo Servidor ativo ou inativo do Município, obedecidas as exigências determinadas pelo Decreto Lei n.º 7 de 02 de Outubro de 1944 e a Lei n.º 240 de 24 de maio de 1966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2º -  Esta Lei entrará em vigora partir de 1º de Janeiro de 1975, revogadas as disposições em contr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Bom Retiro em  31 de outubr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7:08:00Z</dcterms:created>
  <dc:creator>CAMARA DE VEREADORES</dc:creator>
  <dc:description/>
  <cp:keywords/>
  <dc:language>en-US</dc:language>
  <cp:lastModifiedBy>XP</cp:lastModifiedBy>
  <dcterms:modified xsi:type="dcterms:W3CDTF">2007-10-30T17:17:00Z</dcterms:modified>
  <cp:revision>2</cp:revision>
  <dc:subject/>
  <dc:title>LEI N</dc:title>
</cp:coreProperties>
</file>