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>LEI N.º 390/74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REAJUSTA GRATIFICAÇÃO CONCEDIDA PELA LEI N.º 327 DE 17 DE OUTUBRO DE 1972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Fica reajustada para Seiscentos e Quarenta e Quatro Cruzeiros (Cr$ 644,00), a gratificação concedida ao encarregado dos serviços de Auxiliar Contábil e Orientador do Programa da Campanha Nacional de Alimentação Escolar em Bom Retiro, bem como outros serviços prestados pelo mesmo 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Fica autorizado o Poder Executivo a conceder durante o exercício de 1975, aumento da gratificação de que trata o artigo primeiro, isto após entrar em vigor o novo salário mínimo regional, o qual no entanto não poderá ultrapassar o índice do aumento salarial que for fixado para a regi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a partir do dia 1º de janeiro de 1975, devendo o respectivo reajustamento ser incorporado na consignação prevista no orçamento do mesm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31 de Outubro de 1974.</w:t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7:00:00Z</dcterms:created>
  <dc:creator>CAMARA DE VEREADORES</dc:creator>
  <dc:description/>
  <cp:keywords/>
  <dc:language>en-US</dc:language>
  <cp:lastModifiedBy>XP</cp:lastModifiedBy>
  <dcterms:modified xsi:type="dcterms:W3CDTF">2007-10-30T17:33:00Z</dcterms:modified>
  <cp:revision>2</cp:revision>
  <dc:subject/>
  <dc:title>LEI N</dc:title>
</cp:coreProperties>
</file>