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jc w:val="both"/>
        <w:rPr/>
      </w:pPr>
      <w:r>
        <w:rPr/>
      </w:r>
    </w:p>
    <w:p>
      <w:pPr>
        <w:pStyle w:val="Heading1"/>
        <w:ind w:left="1701" w:hanging="0"/>
        <w:jc w:val="both"/>
        <w:rPr/>
      </w:pPr>
      <w:r>
        <w:rPr/>
        <w:t>LEI N.º 388/74</w:t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AUTORIZA O RECOLHIMENTO E PAGAMENTO DO DÉBITO DA PREFEITURA MUNICIPAL DE BOM RETIRO PARA COM O INSTITUTO NACIONAL DE PREVIDÊNCIA SOCIAL – I.N.P.S – RELATIVO A EXERCÍCIOS ANTERIORES.</w:t>
      </w:r>
    </w:p>
    <w:p>
      <w:pPr>
        <w:pStyle w:val="TextBodyIndent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 1º - Fica o Poder Executivo Municipal autorizado, a reconhecer e pagar o débito da Prefeitura Municipal de Bom Retiro, para com o Instituto Nacional de Previdência Social </w:t>
      </w:r>
      <w:r>
        <w:rPr>
          <w:caps/>
        </w:rPr>
        <w:t>– i.n.p.s</w:t>
      </w:r>
      <w:r>
        <w:rPr/>
        <w:t xml:space="preserve"> – no valor de Cr$ 28.031,83 (Vinte e Oito Mil Trinta e um Cruzeiros e Oitenta e Três  Centavos), relativo a exercícios anteriores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rt. 2º - O débito supra citado será resgatado através da consignação 3150 Despesas de Exercícios Anteriores, constante do orçamen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>Prefeitura Municipal de Bom Retiro em  03 de Outubro d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3:19:00Z</dcterms:created>
  <dc:creator>CAMARA DE VEREADORES</dc:creator>
  <dc:description/>
  <cp:keywords/>
  <dc:language>en-US</dc:language>
  <cp:lastModifiedBy>XP</cp:lastModifiedBy>
  <dcterms:modified xsi:type="dcterms:W3CDTF">2007-10-30T17:42:00Z</dcterms:modified>
  <cp:revision>2</cp:revision>
  <dc:subject/>
  <dc:title>LEI N</dc:title>
</cp:coreProperties>
</file>